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RG.271.7.2014                                                           </w:t>
        <w:tab/>
        <w:t xml:space="preserve">               </w:t>
        <w:tab/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Załącznik nr 5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Modernizacja dróg gminnych na terenie Gminy Gostynin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2)Zobowiązuję się wykonać przedmiot zamówienia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3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4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5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6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7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8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9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0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1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  <w:br/>
        <w:t>12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3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Zobowiązuję się wykonać przedmiot zamówienia w terminie do 10.11.2014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Kierownikiem robót będzie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0:48Z</dcterms:created>
  <dc:creator>Małgorzata Wiland</dc:creator>
  <dc:description/>
  <dc:language>en-US</dc:language>
  <cp:lastModifiedBy/>
  <cp:revision>0</cp:revision>
  <dc:subject/>
  <dc:title/>
</cp:coreProperties>
</file>