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ałącznik nr 5 do SIWZ RG.271.1.12.2019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W związku z ogłoszeniem przetargu nieograniczonego w postępowaniu o udzielenie zamówienia publicznego  na: </w:t>
      </w:r>
      <w:r>
        <w:rPr>
          <w:rFonts w:cs="Bookman Old Style" w:ascii="Bookman Old Style" w:hAnsi="Bookman Old Style"/>
          <w:b/>
          <w:sz w:val="22"/>
          <w:szCs w:val="22"/>
        </w:rPr>
        <w:t>dostawę oleju opałowego lekkiego do szkół, budynków gminnych i jednostki samorządowe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j  na rok 2020” </w:t>
      </w:r>
      <w:r>
        <w:rPr>
          <w:rFonts w:cs="Bookman Old Style" w:ascii="Bookman Old Style" w:hAnsi="Bookman Old Style"/>
          <w:sz w:val="22"/>
          <w:szCs w:val="22"/>
        </w:rPr>
        <w:t>składam ofertę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 wykonanie przedmiotu zamówienia określonego w specyfikacji istotnych warunków zamówie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ne dotyczące oferent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firmy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Adres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Nr telefonu ………........ Nr faksu …....................... e-mail …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 xml:space="preserve">NIP ............................................. </w:t>
      </w:r>
      <w:r>
        <w:rPr>
          <w:rFonts w:cs="Bookman Old Style" w:ascii="Bookman Old Style" w:hAnsi="Bookman Old Style"/>
          <w:sz w:val="22"/>
          <w:szCs w:val="22"/>
        </w:rPr>
        <w:t>REGON 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ne dotyczące Zamawiającego: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mina Gostynin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Rynek 26, 09-500 Gostyni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Zobowiązanie oferent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ujemy dostawę oleju opałowego lekkiego  zgodnie ze specyfikacją istotnych warunków zamówienia od producenta  paliw …………………………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ona internetowa 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1.1. Cena ofertowa przedmiotu zamówieni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 1 m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3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oleju opałowego lekkieg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 </w:t>
      </w:r>
      <w:r>
        <w:rPr>
          <w:rFonts w:cs="Bookman Old Style" w:ascii="Bookman Old Style" w:hAnsi="Bookman Old Style"/>
          <w:b/>
          <w:sz w:val="22"/>
          <w:szCs w:val="22"/>
        </w:rPr>
        <w:t>netto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 zł/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3 </w:t>
      </w:r>
      <w:r>
        <w:rPr>
          <w:rFonts w:cs="Bookman Old Style" w:ascii="Bookman Old Style" w:hAnsi="Bookman Old Style"/>
          <w:sz w:val="22"/>
          <w:szCs w:val="22"/>
        </w:rPr>
        <w:t>+ ……… %VAT = cena brutto………………………. zł/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brutt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(słownie</w:t>
      </w:r>
      <w:r>
        <w:rPr>
          <w:rFonts w:cs="Bookman Old Style" w:ascii="Bookman Old Style" w:hAnsi="Bookman Old Style"/>
          <w:sz w:val="22"/>
          <w:szCs w:val="22"/>
        </w:rPr>
        <w:t>: ………………………………………………………………zł/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3</w:t>
      </w:r>
      <w:r>
        <w:rPr>
          <w:rFonts w:cs="Bookman Old Style" w:ascii="Bookman Old Style" w:hAnsi="Bookman Old Style"/>
          <w:sz w:val="22"/>
          <w:szCs w:val="22"/>
        </w:rPr>
        <w:t xml:space="preserve">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UWAGA</w:t>
      </w:r>
      <w:r>
        <w:rPr>
          <w:rFonts w:cs="Bookman Old Style" w:ascii="Bookman Old Style" w:hAnsi="Bookman Old Style"/>
          <w:i/>
          <w:sz w:val="20"/>
          <w:szCs w:val="20"/>
        </w:rPr>
        <w:t>: Dla jednolitości oceny ofert cenę brutto za 1m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 xml:space="preserve">3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należy obliczyć na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</w:t>
      </w:r>
      <w:r>
        <w:rPr>
          <w:rFonts w:cs="Bookman Old Style" w:ascii="Bookman Old Style" w:hAnsi="Bookman Old Style"/>
          <w:i/>
          <w:sz w:val="20"/>
          <w:szCs w:val="20"/>
        </w:rPr>
        <w:t>podstawie ceny z dnia 18.11.2019r. ( tj. z dnia ogłoszenia przetargu)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Łączna cena brutto za cały przedmiot zamówienia (165 m³ x cena brutto)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nosi ………………………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2. Termin realizacji złożonego zamówienia na partię oleju opałowego ………… godzin od zgłoszenia zapotrzebow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w przypadku nie uzupełnienia pkt  Zamawiający przyjmie do wyliczenia max 72 dni robocze)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sady ewentualnej zmiany ceny określone  w umowie  będą obowiązywały przez cały okres umowy (o wyliczony wskaźnik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kres*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do reprezentowania w postępowaniu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Cena oferty została wyliczona na podstawie ceny hurtowej producenta paliw z dnia ogłoszenia przetargu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 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4. Oświadczamy, iż  zobowiązujemy się wykonać przedmiot zamówienia  w terminie wskazanym w SIWZ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5.Oświadczam, że w cenie oferty uwzględnione zostały wszystkie koszty wykonania zamówienia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6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7.Oświadczam, że jestem*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małym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średnim przedsiębiorcą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.Osoba do kontaktów z Zamawiającym w tym wysyłania wezwań, informacji, zawiadomień, etc.: …………………………… nr fax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r tel ……………………………… e-mail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9.Oświadczam, że wykonam przedmiot umowy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 siłami własnymi, tj. bez udziału podwykonawców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2) przy udziale podwykonawców </w:t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3"/>
        <w:gridCol w:w="422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Część zamówienia, którą Wykonawca zamierza powierzyć do wykonania podwykonawco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zwa i adres firmy podwykonawc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0.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Zastrzegam / nie zastrzegam*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UWAGA: w przypadku zastrzeżenia w ofercie informacji należy wymienić informację zastrzeżone stanowiące tajemnice przedsiębiorstwa oraz zabezpieczyć je, </w:t>
      </w:r>
      <w:r>
        <w:rPr>
          <w:rFonts w:cs="Bookman Old Style" w:ascii="Bookman Old Style" w:hAnsi="Bookman Old Style"/>
          <w:b/>
          <w:color w:val="000000"/>
          <w:sz w:val="18"/>
          <w:szCs w:val="18"/>
          <w:u w:val="single"/>
        </w:rPr>
        <w:t xml:space="preserve">a także wykazać – tj. złożyć wraz z ofertą dokument z wyjaśnieniami/ uzasadnieniem – że zastrzeżone informacje stanowią tajemnicę przedsiębiorstwa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1. Podpisuję niniejszą ofertę jako osoba do tego upoważniona podstawie: pełnomocnictwa, odpisu z ewidencji działalności gospodarczej/ odpisu z Krajowego Rejestru Sądowego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2.Oświadczam, że Zamawiający ma możliwość uzyskania dostępu do oświadczeń i dokumentów, o których mowa w art. 25 ust. 1 ustawy PZP. Dokumenty te są dostępne w formie elektronicznej pod adresami internetowymi ogólnodostępnych i bezpłatnych baz danych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(jeśli dotyczy- należy wskazać dokument i adres publikacji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3.Oświadczam, ze wszystkie informacje zawarte w ofercie są prawdziwe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14. 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cs="Bookman Old Style" w:ascii="Bookman Old Style" w:hAnsi="Bookman Old Style"/>
          <w:sz w:val="16"/>
          <w:szCs w:val="16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, dnia 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(</w:t>
      </w:r>
      <w:r>
        <w:rPr>
          <w:rFonts w:cs="Bookman Old Style" w:ascii="Bookman Old Style" w:hAnsi="Bookman Old Style"/>
          <w:color w:val="000000"/>
          <w:sz w:val="20"/>
          <w:szCs w:val="20"/>
        </w:rPr>
        <w:t>imię i nazwisko) podpis uprawnionego przedstawiciela wykonawcy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* zaznaczyć odpowiednie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Art. 105. [Mały przedsiębiorca]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Art. 106. [Średni przedsiębiorca]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cs="Bookman Old Style" w:ascii="Bookman Old Style" w:hAnsi="Bookman Old Style"/>
          <w:sz w:val="16"/>
          <w:szCs w:val="16"/>
        </w:rPr>
        <w:t xml:space="preserve">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               </w:t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cp:keywords/>
  <dc:language>en-US</dc:language>
  <cp:lastModifiedBy>Małgorzata Wiland</cp:lastModifiedBy>
  <cp:lastPrinted>2010-12-14T14:20:00Z</cp:lastPrinted>
  <dcterms:modified xsi:type="dcterms:W3CDTF">2019-11-15T10:47:00Z</dcterms:modified>
  <cp:revision>26</cp:revision>
  <dc:subject/>
  <dc:title>FORMULARZ OFERTOWY ZAMÓWIENIA W TRYBIE PRZETARGU NIEOGRANICZONEGO O WARTOŚCI SZACUNKOWEJ PONIŻEJ 60</dc:title>
</cp:coreProperties>
</file>