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Bookman Old Style" w:cs="Bookman Old Style" w:ascii="Bookman Old Style" w:hAnsi="Bookman Old Style"/>
          <w:i w:val="false"/>
          <w:iCs w:val="false"/>
          <w:sz w:val="21"/>
          <w:szCs w:val="21"/>
        </w:rPr>
        <w:t xml:space="preserve">     </w:t>
      </w:r>
      <w:r>
        <w:rPr>
          <w:rFonts w:cs="Bookman Old Style" w:ascii="Bookman Old Style" w:hAnsi="Bookman Old Style"/>
          <w:i w:val="false"/>
          <w:iCs w:val="false"/>
          <w:sz w:val="21"/>
          <w:szCs w:val="21"/>
        </w:rPr>
        <w:t xml:space="preserve">RG.271.2.2014                                                           </w:t>
        <w:tab/>
        <w:t xml:space="preserve">               </w:t>
        <w:tab/>
        <w:t xml:space="preserve">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1"/>
          <w:szCs w:val="21"/>
        </w:rPr>
        <w:t xml:space="preserve">Załącznik nr 5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 w:val="false"/>
          <w:i w:val="false"/>
          <w:i w:val="false"/>
          <w:iCs w:val="false"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 w:val="false"/>
          <w:iCs w:val="false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1"/>
          <w:szCs w:val="21"/>
        </w:rPr>
        <w:tab/>
        <w:tab/>
        <w:t xml:space="preserve">W związku z ogłoszeniem przetargu nieograniczonego w postępowaniu o udzielenie zamówienia publicznego  na zadanie pn.: </w:t>
      </w:r>
      <w:r>
        <w:rPr>
          <w:rFonts w:cs="Bookman Old Style" w:ascii="Bookman Old Style" w:hAnsi="Bookman Old Style"/>
          <w:b/>
          <w:bCs/>
          <w:sz w:val="21"/>
          <w:szCs w:val="21"/>
        </w:rPr>
        <w:t>„Modernizacja dróg gminnych na terenie Gminy Gostynin”</w:t>
      </w:r>
      <w:r>
        <w:rPr>
          <w:rFonts w:cs="Bookman Old Style" w:ascii="Bookman Old Style" w:hAnsi="Bookman Old Style"/>
          <w:sz w:val="21"/>
          <w:szCs w:val="21"/>
        </w:rPr>
        <w:t xml:space="preserve">  składam ofertę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ane dotyczące oferenta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Adres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telefonu........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faksu …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1"/>
          <w:szCs w:val="21"/>
          <w:lang w:val="de-DE"/>
        </w:rPr>
        <w:t xml:space="preserve">e-mail …......................................................................................................................... NIP ..............................................                           </w:t>
      </w:r>
      <w:r>
        <w:rPr>
          <w:rFonts w:cs="Bookman Old Style" w:ascii="Bookman Old Style" w:hAnsi="Bookman Old Style"/>
          <w:sz w:val="21"/>
          <w:szCs w:val="21"/>
        </w:rPr>
        <w:t>REGON 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ane dotyczące zamawiającego: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Gmina Gostynin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ul. Rynek 26, 09-500 Gostynin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Zobowiązanie oferenta: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single"/>
        </w:rPr>
        <w:t>1)Zobowiązuję się wykonać przedmiot zamówienia  dla część nr ........za cenę ryczałtową: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none"/>
        </w:rPr>
        <w:t>Cena brutto .................................................... zł.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>Cena brutto (słownie: .......................................................................................................................)</w:t>
        <w:br/>
        <w:t>w tym wartość netto ...................................................................., podatek VAT .........................%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single"/>
        </w:rPr>
        <w:t>2)Zobowiązuję się wykonać przedmiot zamówienia dla część nr ........za cenę ryczałtową: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none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none"/>
        </w:rPr>
        <w:t>Cena brutto (słownie: .......................................................................................................................)</w:t>
        <w:br/>
        <w:t>w tym wartość netto ...................................................................., podatek VAT .........................%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Pełnomocnik w przypadku składania oferty wspólnej (jeżeli dotyczy)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Oświadczam, że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. Zapoznałem się ze szczegółowymi warunkami przetargu zawartymi w Specyfikacji Istotnych  Warunków Zamówienia i przyjmuje je bez zastrzeżeń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. Uważam się za związanego z niniejszą ofertą przez okres 30 dni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3. Zobowiązuję się wykonać przedmiot zamówienia w terminie do 01.09.2014r.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4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5. Kierownikiem robót będzie 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Informacja o części zamówienia, którą wykonawca zamierza powierzyć podwykonawcom  (zakres prac) – jeśli dotyczy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Inne informacje wykonawcy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…………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, dnia 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______________________________________               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21"/>
          <w:szCs w:val="21"/>
        </w:rPr>
        <w:t>(imię i nazwisko)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podpis uprawnionego przedstawiciela wykonawcy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* niepotrzebne skreślić</w:t>
      </w:r>
      <w:r>
        <w:rPr>
          <w:rFonts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35:25Z</dcterms:created>
  <dc:creator>Małgorzata Wiland</dc:creator>
  <dc:description/>
  <dc:language>en-US</dc:language>
  <cp:lastModifiedBy/>
  <cp:revision>0</cp:revision>
  <dc:subject/>
  <dc:title/>
</cp:coreProperties>
</file>