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.271.1.4.2016                                                                                 Załącznik nr 15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Arial" w:ascii="Arial" w:hAnsi="Arial"/>
          <w:b/>
          <w:bCs/>
          <w:sz w:val="22"/>
          <w:szCs w:val="22"/>
        </w:rPr>
        <w:t>„Przebudowa dróg gminnych na terenie Gminy Gostynin ”</w:t>
      </w:r>
      <w:r>
        <w:rPr>
          <w:rFonts w:cs="Arial" w:ascii="Arial" w:hAnsi="Arial"/>
          <w:sz w:val="22"/>
          <w:szCs w:val="22"/>
        </w:rPr>
        <w:t xml:space="preserve">  składam ofert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........ ....................... Nr faksu …............................... e-mail …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1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 xml:space="preserve">część nr 1 – Przebudowa  drogi gminnej w miejscowości Zaborów Stary 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zł, podatek VAT 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2)Zobowiązuję się wykonać przedmiot zamówienia dla </w:t>
      </w:r>
      <w:r>
        <w:rPr>
          <w:rFonts w:cs="Arial" w:ascii="Arial" w:hAnsi="Arial"/>
          <w:b/>
          <w:sz w:val="22"/>
          <w:szCs w:val="22"/>
          <w:u w:val="single"/>
        </w:rPr>
        <w:t>część nr 2 - Przebudowa drogi gminnej w miejscowości Budy Kozickie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3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>część nr 3 – Przebudowa drogi gminnej w miejscowości Choinek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..........................................................................................................)</w:t>
        <w:br/>
        <w:t>w tym wartość netto ...........................................................zł podatek VAT 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4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>częś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r 4 – Przebudowa drogi gminnej w miejscowości Osada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)</w:t>
        <w:br/>
        <w:t>w tym wartość netto ..........................................................zł podatek VAT 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5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>część nr 5 – Przebudowa drogi gminnej w miejscowości Podgórze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, podatek VAT 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6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>częś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r 6 – Przebudowa drogi gminnej w miejscowości Gorzewo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.zł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7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>część nr  7- Przebudowa drogi gminnej w miejscowości Rogożewek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…….....................................................................................................)</w:t>
        <w:br/>
        <w:t>w tym wartość netto ...........................................................zł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8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>część nr 8 – Przebudowa drogi gminnej w miejscowości Nowa Wieś - Sieraków</w:t>
      </w:r>
      <w:r>
        <w:rPr>
          <w:rFonts w:cs="Arial" w:ascii="Arial" w:hAnsi="Arial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)</w:t>
        <w:br/>
        <w:t>w tym wartość netto ...........................................................zł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9)Zobowiązuję się wykonać przedmiot zamówienia  dla </w:t>
      </w:r>
      <w:r>
        <w:rPr>
          <w:rFonts w:cs="Arial" w:ascii="Arial" w:hAnsi="Arial"/>
          <w:b/>
          <w:sz w:val="22"/>
          <w:szCs w:val="22"/>
          <w:u w:val="single"/>
        </w:rPr>
        <w:t xml:space="preserve">część nr 9 – Przebudowa drogi gminnej w miejscowości Antoninów </w:t>
      </w:r>
      <w:r>
        <w:rPr>
          <w:rFonts w:cs="Arial" w:ascii="Arial" w:hAnsi="Arial"/>
          <w:sz w:val="22"/>
          <w:szCs w:val="22"/>
          <w:u w:val="single"/>
        </w:rPr>
        <w:t>za cenę ryczałtow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, podatek VAT 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dzielam Gwarancji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obowiązuję się wykonać przedmiot zamówienia w terminie </w:t>
      </w:r>
      <w:r>
        <w:rPr>
          <w:rFonts w:cs="Arial" w:ascii="Arial" w:hAnsi="Arial"/>
          <w:b/>
          <w:color w:val="000000"/>
          <w:sz w:val="22"/>
          <w:szCs w:val="22"/>
        </w:rPr>
        <w:t>do 31 sierpnia 2016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0:00Z</dcterms:created>
  <dc:creator>Małgorzata Wiland</dc:creator>
  <dc:description/>
  <cp:keywords/>
  <dc:language>en-US</dc:language>
  <cp:lastModifiedBy>m.wiland</cp:lastModifiedBy>
  <dcterms:modified xsi:type="dcterms:W3CDTF">2016-04-13T09:20:00Z</dcterms:modified>
  <cp:revision>11</cp:revision>
  <dc:subject/>
  <dc:title/>
</cp:coreProperties>
</file>