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81"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łącznik nr 8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W związku z ogłoszeniem przetargu nieograniczonego w postępowaniu o udzielenie zamówienia publicznego  na zadanie pn.: </w:t>
      </w:r>
      <w:r>
        <w:rPr>
          <w:rFonts w:cs="Arial" w:ascii="Arial" w:hAnsi="Arial"/>
          <w:b/>
          <w:bCs/>
          <w:sz w:val="21"/>
          <w:szCs w:val="21"/>
        </w:rPr>
        <w:t>„Przebudowa dróg gminnych na terenie Gminy Gostynin ”</w:t>
      </w:r>
      <w:r>
        <w:rPr>
          <w:rFonts w:cs="Arial" w:ascii="Arial" w:hAnsi="Arial"/>
          <w:sz w:val="21"/>
          <w:szCs w:val="21"/>
        </w:rPr>
        <w:t xml:space="preserve">  składam ofertę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 xml:space="preserve">Nr telefonu........ ....................... Nr faksu …............................... e-mail …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 xml:space="preserve">NIP ..............................................                           </w:t>
      </w:r>
      <w:r>
        <w:rPr>
          <w:rFonts w:cs="Arial" w:ascii="Arial" w:hAnsi="Arial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Dane dotyczące Zamawiającego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Gostynin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, 09-500 Gostynin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u w:val="single"/>
        </w:rPr>
        <w:t xml:space="preserve">1)Zobowiązuję się wykonać przedmiot zamówienia  dla </w:t>
      </w:r>
      <w:r>
        <w:rPr>
          <w:rFonts w:cs="Arial" w:ascii="Arial" w:hAnsi="Arial"/>
          <w:b/>
          <w:sz w:val="21"/>
          <w:szCs w:val="21"/>
          <w:u w:val="single"/>
        </w:rPr>
        <w:t xml:space="preserve">część nr 1 – Przebudowa  drogi gminnej w miejscowości Nowa Wieś - Sieraków </w:t>
      </w:r>
      <w:r>
        <w:rPr>
          <w:rFonts w:cs="Arial" w:ascii="Arial" w:hAnsi="Arial"/>
          <w:sz w:val="21"/>
          <w:szCs w:val="21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....zł, podatek VAT ..............................z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Udzielam Gwarancji jakości na roboty budowlane 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u w:val="single"/>
        </w:rPr>
        <w:t xml:space="preserve">2)Zobowiązuję się wykonać przedmiot zamówienia dla </w:t>
      </w:r>
      <w:r>
        <w:rPr>
          <w:rFonts w:cs="Arial" w:ascii="Arial" w:hAnsi="Arial"/>
          <w:b/>
          <w:sz w:val="21"/>
          <w:szCs w:val="21"/>
          <w:u w:val="single"/>
        </w:rPr>
        <w:t>część nr 2 - Przebudowa drogi gminnej w miejscowości Antoninów</w:t>
      </w:r>
      <w:r>
        <w:rPr>
          <w:rFonts w:cs="Arial" w:ascii="Arial" w:hAnsi="Arial"/>
          <w:sz w:val="21"/>
          <w:szCs w:val="21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(słownie: ............................................................................................................)</w:t>
        <w:br/>
        <w:t>w tym wartość netto ..........................................................zł. podatek VAT .........................z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Udzielam Gwarancji jakości na roboty budowlane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u w:val="single"/>
        </w:rPr>
        <w:t xml:space="preserve">3)Zobowiązuję się wykonać przedmiot zamówienia  dla </w:t>
      </w:r>
      <w:r>
        <w:rPr>
          <w:rFonts w:cs="Arial" w:ascii="Arial" w:hAnsi="Arial"/>
          <w:b/>
          <w:sz w:val="21"/>
          <w:szCs w:val="21"/>
          <w:u w:val="single"/>
        </w:rPr>
        <w:t>część nr 3 – Przebudowa drogi gminnej w miejscowości Wrząca</w:t>
      </w:r>
      <w:r>
        <w:rPr>
          <w:rFonts w:cs="Arial" w:ascii="Arial" w:hAnsi="Arial"/>
          <w:sz w:val="21"/>
          <w:szCs w:val="21"/>
          <w:u w:val="single"/>
        </w:rPr>
        <w:t xml:space="preserve"> za cenę ryczałtową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(słownie:..........................................................................................................)</w:t>
        <w:br/>
        <w:t>w tym wartość netto ...........................................................zł podatek VAT ........................z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Udzielam Gwarancji jakości na roboty budowalne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Zapoznałem się ze szczegółowymi warunkami przetargu zawartymi w Specyfikacji Istotnych  Warunków Zamówienia i przyjmuje je bez zastrzeże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Zobowiązuję się wykonać przedmiot zamówienia w terminie do 30 listopada 2016r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Oświadczam, że do realizacji przedmiotowego zamówienia zatrudnię na umowę o pracę osoby wskazane w SIWZ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Osoba wyznaczona do kontaktów z Zamawiającym …………………………………………………….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-mail………………………………………………., Nr tel 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7.Informacja o części zamówienia, którą wykonawca zamierza powierzyć podwykonawcom  (</w:t>
      </w:r>
      <w:r>
        <w:rPr>
          <w:rFonts w:cs="Arial" w:ascii="Arial" w:hAnsi="Arial"/>
          <w:i/>
          <w:color w:val="000000"/>
          <w:sz w:val="21"/>
          <w:szCs w:val="21"/>
        </w:rPr>
        <w:t>nazwa, adres podwykonawcy i część zamówienia, której wykonanie Wykonawca zamierza powierzyć podwykonawcy) – jeśli dotycz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8. Inne informacje wykonawcy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, dnia 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______________________________________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* niepotrzebne skreślić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10:00Z</dcterms:created>
  <dc:creator>Małgorzata Wiland</dc:creator>
  <dc:description/>
  <cp:keywords/>
  <dc:language>en-US</dc:language>
  <cp:lastModifiedBy>m.wiland</cp:lastModifiedBy>
  <dcterms:modified xsi:type="dcterms:W3CDTF">2016-09-20T07:33:00Z</dcterms:modified>
  <cp:revision>17</cp:revision>
  <dc:subject/>
  <dc:title/>
</cp:coreProperties>
</file>