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</w:t>
      </w:r>
      <w:r>
        <w:rPr>
          <w:rFonts w:cs="Times New Roman" w:ascii="Times New Roman" w:hAnsi="Times New Roman"/>
          <w:i/>
          <w:lang w:val="en-US" w:eastAsia="en-US"/>
        </w:rPr>
        <w:tab/>
        <w:tab/>
        <w:tab/>
        <w:t xml:space="preserve">Załącznik nr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podpisani .....................................……………………………...........................................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y w imieniu i na rzecz: 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…………………………………………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siedzib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.. Regon ……………………………………......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 …………………/ faksu …………………….......…e-mail………….......…………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dpowiedzi na ogłoszenie w postępowaniu o udzielenie zamówienia publicznego w trybie przetargu nieograniczonego na</w:t>
      </w:r>
      <w:r>
        <w:rPr>
          <w:rFonts w:cs="Times New Roman" w:ascii="Times New Roman" w:hAnsi="Times New Roman"/>
          <w:b/>
          <w:bCs/>
        </w:rPr>
        <w:t xml:space="preserve"> „Dostawa energii elektrycznej dla oświetlenia drogowego i obiektów Gminy Gostynin oraz jednostek podległych na lata 2018-2019”</w:t>
      </w:r>
      <w:r>
        <w:rPr>
          <w:rFonts w:cs="Times New Roman" w:ascii="Times New Roman" w:hAnsi="Times New Roman"/>
        </w:rPr>
        <w:t xml:space="preserve"> do obiektów Zamawiającego składamy niniejszą ofert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ferujemy realizację przedmiotu zamówienia zgodnie z wymogami Specyfikacji Istotnych Warunków Zamówienia za cenę jak niżej dla części………………………(wpisać nr częśc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 zamówienia – oświetlenie drogowe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Cena brutto  energii elektrycznej </w:t>
      </w:r>
      <w:r>
        <w:rPr>
          <w:rFonts w:cs="Times New Roman" w:ascii="Times New Roman" w:hAnsi="Times New Roman"/>
          <w:b/>
        </w:rPr>
        <w:t xml:space="preserve">za 1 210 161 kWh wynosi </w:t>
      </w:r>
      <w:r>
        <w:rPr>
          <w:rFonts w:cs="Times New Roman" w:ascii="Times New Roman" w:hAnsi="Times New Roman"/>
        </w:rPr>
        <w:t>…………………………......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 brutto………………………………………………………………………………złotych), </w:t>
      </w:r>
      <w:r>
        <w:rPr>
          <w:rFonts w:cs="Times New Roman" w:ascii="Times New Roman" w:hAnsi="Times New Roman"/>
          <w:i/>
        </w:rPr>
        <w:t>wyliczona zgodnie z ceną jednostkową w formularzu cenowy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rtość powinna być podana z dokładnością do dwóch miejsc po przecink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Termin płatności – …............dni ( słownie: …...................................................dni)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ie krótszy niż 14 dni, nie dłuższy niż 30 dn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eść 2 zamówienia – budynki gminne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. Cena brutto energii elektrycznej </w:t>
      </w:r>
      <w:r>
        <w:rPr>
          <w:rFonts w:cs="Times New Roman" w:ascii="Times New Roman" w:hAnsi="Times New Roman"/>
          <w:b/>
        </w:rPr>
        <w:t xml:space="preserve">za 402 094 kWh wynosi </w:t>
      </w:r>
      <w:r>
        <w:rPr>
          <w:rFonts w:cs="Times New Roman" w:ascii="Times New Roman" w:hAnsi="Times New Roman"/>
        </w:rPr>
        <w:t>……………………………......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wyliczona zgodnie z ceną jednostkową w formularzu cenowym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rtość powinna być podana z dokładnością do dwóch miejsc po przecink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Termin płatności – …............dni ( słownie: …...................................................dni)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ie krótszy niż 14 dni, nie dłuższy niż 30 dn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Cena oferty w ust. 1 jest obliczona z zastosowaniem cen jednostkowych określonych w Formularzu cenowym  oraz wartości zawartych w Szczegółowym opisie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ferujemy wykonanie zamówienia w terminie określonym w specyfikacji istotnych warunków tj od 01.01.2018 do 31.12.2019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y, że cena oferty (z podatkiem VAT) podana w ust. 1 jest ceną faktyczną na dzień składania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Oświadczamy , iż na dzień składania oferty posiadamy aktualną umowę lub promesę umowy nr ................ z dnia.....................umożliwiającą sprzedaż energii elektrycznej za pośrednictwem sieci dystrybucyjnej zawartą z OSD tj...................................................................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iektów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świadczamy, że uważamy się za związanych niniejszą ofertą przez czas wskazany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Niniejszym akceptujemy postanowienia zawarte we wzorze umowy stanowiącym załącznik do SIWZ i w przypadku wyboru naszej oferty zobowiązujemy się do zawarcia umowy na ich warunkach, w miejscu i terminie określ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Zastrzegamy jednocześnie, że informacje zawarte w ofercie stanowią tajemnicę przedsiębiorstwa ........................................... i nie powinny być udostępnione innym Wykonawcom biorącym udział w postępowaniu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</w:rPr>
        <w:t>12.J</w:t>
      </w:r>
      <w:r>
        <w:rPr>
          <w:rFonts w:cs="Times New Roman" w:ascii="Times New Roman" w:hAnsi="Times New Roman"/>
          <w:color w:val="000000"/>
        </w:rPr>
        <w:t>estem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małym przedsiębiorcą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średnim przedsiębiorcą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13. Osobą wyznaczoną do kontaktów z Zamawiającym jest 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e-mail………………………………………………., Nr tel 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14.Informacja o części zamówienia, którą wykonawca zamierza powierzyć podwykonawcom  (</w:t>
      </w:r>
      <w:r>
        <w:rPr>
          <w:rFonts w:eastAsia="Arial Unicode MS" w:cs="Times New Roman" w:ascii="Times New Roman" w:hAnsi="Times New Roman"/>
          <w:i/>
          <w:color w:val="000000"/>
          <w:kern w:val="2"/>
          <w:lang w:eastAsia="hi-IN" w:bidi="hi-IN"/>
        </w:rPr>
        <w:t>nazwa, adres podwykonawcy i część zamówienia, której wykonanie Wykonawca zamierza powierzyć podwykonawcy) – jeśli dotyczy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........................, dnia 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4254" w:hanging="0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______________________________________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(imię i nazwisko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podpis uprawnionego przedstawiciela wykonawcy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Art. 105. [Mały przedsiębiorca]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Za mał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1) zatrudniał średniorocznie mniej niż 50 pracowników oraz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Art. 106. [Średni przedsiębiorca]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Za średni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kern w:val="2"/>
          <w:sz w:val="20"/>
          <w:szCs w:val="20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1) zatrudniał średniorocznie mniej niż 250 pracowników oraz</w:t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hi-IN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3:00Z</dcterms:created>
  <dc:creator>rx13762</dc:creator>
  <dc:description/>
  <cp:keywords/>
  <dc:language>en-US</dc:language>
  <cp:lastModifiedBy>Małgorzata Wiland</cp:lastModifiedBy>
  <cp:lastPrinted>2010-12-28T09:46:00Z</cp:lastPrinted>
  <dcterms:modified xsi:type="dcterms:W3CDTF">2017-10-05T11:54:00Z</dcterms:modified>
  <cp:revision>32</cp:revision>
  <dc:subject/>
  <dc:title>Załącznik nr 2 do SIWZ</dc:title>
</cp:coreProperties>
</file>