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 6 do SIWZ RG.271.7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Budowa studni głębinowej w miejscowości Sieraków”</w:t>
      </w:r>
      <w:r>
        <w:rPr>
          <w:rFonts w:cs="Arial" w:ascii="Arial" w:hAnsi="Arial"/>
          <w:sz w:val="21"/>
          <w:szCs w:val="21"/>
        </w:rPr>
        <w:t xml:space="preserve">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2. Udzielam Gwarancji na okres ......................miesięc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Zobowiązuję się wykonać przedmiot zamówienia w terminie do 15.10.2015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Zabezpieczenie należytego wykonania umowy wniesione zostanie w formie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25Z</dcterms:created>
  <dc:creator>Małgorzata Wiland</dc:creator>
  <dc:description/>
  <dc:language>en-US</dc:language>
  <cp:lastModifiedBy/>
  <cp:revision>0</cp:revision>
  <dc:subject/>
  <dc:title/>
</cp:coreProperties>
</file>