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G.271.13.2014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Załącznik nr 3 </w:t>
      </w:r>
    </w:p>
    <w:p>
      <w:pPr>
        <w:pStyle w:val="Heading1"/>
        <w:ind w:left="1416" w:right="0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Heading1"/>
        <w:ind w:left="1416" w:right="0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Heading1"/>
        <w:ind w:left="1416" w:right="0" w:firstLine="708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Heading1"/>
        <w:ind w:left="1416" w:right="0"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1416" w:right="0" w:firstLine="708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ind w:left="1416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right="0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W TRYBIE  PRZETARGU NIEOGRANICZONEGO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 „Dostawa paliw płynnych do pojazdów służbowych i sprzętu Urzędu Gminy Gostynin  na rok 201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oferen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Nr fax. ....................................e-mail 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  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tyczące Zamawiająceg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ostynin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nek 26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500 Gostynin</w:t>
      </w:r>
    </w:p>
    <w:p>
      <w:pPr>
        <w:pStyle w:val="Normal"/>
        <w:ind w:left="11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a oferent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* średnia cenę brutto paliw za 1l obliczoną przez Zamawiającego na podstawie cen paliw obowiązujących w dniu ogłoszenia przetargu tj. 12.12.2014 na 4 stacjach paliw z terenu Gostynina  i okolic tj. dla benzyny bezołowiowej –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4,88 zł/l,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dla oleju napędowego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4,79 zł/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5"/>
        <w:gridCol w:w="975"/>
        <w:gridCol w:w="735"/>
        <w:gridCol w:w="1395"/>
        <w:gridCol w:w="1440"/>
        <w:gridCol w:w="1245"/>
        <w:gridCol w:w="163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li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1 litr zł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ust od ceny brutto na 1 litrze w z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litr po upuś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 x 7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a bezołowiowa Pb-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 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any w formularzu upust na 1 litrze paliwa będzie obowiązywał przez cały okres realizacji umowy (w przypadku nie udzielenia upustu prosimy wpisać „0”)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y się za związanych niniejszą ofertą na czas wskazany w SIWZ tj.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stawy stanowiące przedmiot zamówienia realizowane będą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ze posiadam stosowne ubezpieczenie OC w zakresie prowadzonej przez mnie dział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dległość od siedziby Zamawiającego do najbliższej stacji paliw Wykonawcy wynosi (nie więcej niż 7 km)………..km tj: adres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" w:leader="none"/>
        </w:tabs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świadcza, że stacja paliw  spełnia wymogi przewidziane przepisami prawa dla stacji paliw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trzymaną od Zamawiającego SIWZ (w tym ze wzorem umowy) i akceptuję wszystkie jej postanowienia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8.Informacja o części zamówienia, którą wykonawca zamierza powierzyć podwykonawcom -  jeśli dotycz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9.Inne informacje wykonawc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Arial Unicode MS" w:cs="Arial" w:ascii="Arial" w:hAnsi="Arial"/>
          <w:sz w:val="20"/>
          <w:szCs w:val="20"/>
        </w:rPr>
        <w:t>.................................</w:t>
      </w:r>
      <w:r>
        <w:rPr>
          <w:rFonts w:eastAsia="Arial Unicode MS" w:cs="Arial" w:ascii="Arial" w:hAnsi="Arial"/>
          <w:color w:val="000000"/>
          <w:sz w:val="20"/>
          <w:szCs w:val="20"/>
        </w:rPr>
        <w:t>dnia ___________________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podpis i pieczęć Wykonawcy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4:00Z</dcterms:created>
  <dc:creator>Urzad Gminy Gostynin</dc:creator>
  <dc:description/>
  <dc:language>en-US</dc:language>
  <cp:lastModifiedBy>Małgorzata</cp:lastModifiedBy>
  <cp:lastPrinted>2010-12-03T08:09:00Z</cp:lastPrinted>
  <dcterms:modified xsi:type="dcterms:W3CDTF">2009-12-04T10:09:00Z</dcterms:modified>
  <cp:revision>32</cp:revision>
  <dc:subject/>
  <dc:title>zał</dc:title>
</cp:coreProperties>
</file>