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40" w:hanging="0"/>
        <w:rPr/>
      </w:pPr>
      <w:r>
        <w:rPr>
          <w:rFonts w:cs="Arial" w:ascii="Arial" w:hAnsi="Arial"/>
          <w:sz w:val="20"/>
        </w:rPr>
        <w:t xml:space="preserve">RG.271.18.2015                                                                                                Załącznik nr 4 </w:t>
      </w:r>
    </w:p>
    <w:p>
      <w:pPr>
        <w:pStyle w:val="Heading1"/>
        <w:ind w:left="1416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Heading1"/>
        <w:ind w:left="1416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Heading1"/>
        <w:ind w:left="1416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1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6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 TRYBIE  PRZETARGU NIEOGRANICZON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dmiot zamówienia: „Dostawa paliw płynnych do pojazdów służbowych i sprzętu Urzędu Gminy Gostynin  na rok 2016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fer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Nr fax. ....................................e-mail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dotyczące Zamawiająceg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Gosty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nek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500 Gostyni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a oferen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* Podstawą ustalenia ceny jest 1 litr paliwa PB95 i ON na dystrybutorze u Wykonawcy w dniu 03.12.2015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6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0"/>
        <w:gridCol w:w="851"/>
        <w:gridCol w:w="708"/>
        <w:gridCol w:w="1289"/>
        <w:gridCol w:w="1440"/>
        <w:gridCol w:w="1245"/>
        <w:gridCol w:w="163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ali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1 litr z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st od ceny brutto na 1 litrze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litr po upuś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x 7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Pb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 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u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any w formularzu upust na 1 litrze paliwa będzie obowiązywał przez cały okres realizacji umowy (w przypadku nie udzielenia upustu prosimy wpisać „0”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 , że podana cena obowiązywała na mojej stacji w dniu 03.12.2015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ze posiadam stosowne ubezpieczenie OC w zakresie prowadzonej przez mnie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dległość od siedziby Zamawiającego do najbliższej stacji paliw Wykonawcy wynosi (nie więcej niż 7 km)………..km tj: adres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, że stacja paliw  spełnia wymogi przewidziane przepisami prawa dla stacji paliw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.Informacja o części zamówienia, którą wykonawca zamierza powierzyć podwykonawcom -  jeśli dotycz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0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 w:cs="Arial" w:ascii="Arial" w:hAnsi="Arial"/>
        </w:rPr>
        <w:t>.................................</w:t>
      </w:r>
      <w:r>
        <w:rPr>
          <w:rFonts w:eastAsia="Arial Unicode MS" w:cs="Arial" w:ascii="Arial" w:hAnsi="Arial"/>
          <w:color w:val="000000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b/>
          <w:color w:val="000000"/>
        </w:rPr>
        <w:t>podpis i pieczęć Wykonawcy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cp:keywords/>
  <dc:language>en-US</dc:language>
  <cp:lastModifiedBy>m.wiland</cp:lastModifiedBy>
  <cp:lastPrinted>2015-12-02T08:50:00Z</cp:lastPrinted>
  <dcterms:modified xsi:type="dcterms:W3CDTF">2015-12-02T07:52:00Z</dcterms:modified>
  <cp:revision>10</cp:revision>
  <dc:subject/>
  <dc:title>zał</dc:title>
</cp:coreProperties>
</file>