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40" w:hanging="0"/>
        <w:rPr/>
      </w:pPr>
      <w:r>
        <w:rPr>
          <w:rFonts w:cs="Arial" w:ascii="Arial" w:hAnsi="Arial"/>
          <w:sz w:val="21"/>
          <w:szCs w:val="21"/>
        </w:rPr>
        <w:t>`</w:t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</w:p>
    <w:p>
      <w:pPr>
        <w:pStyle w:val="Heading1"/>
        <w:ind w:left="141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3"/>
        <w:ind w:left="1416" w:firstLine="7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FORMULARZ OFERTOWY</w:t>
      </w:r>
    </w:p>
    <w:p>
      <w:pPr>
        <w:pStyle w:val="Normal"/>
        <w:ind w:left="1416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rzedmiot zamówienia: „Dostawa paliw płynnych do pojazdów służbowych i sprzętu Urzędu Gminy Gostynin  na rok 2017”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 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edzib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efonu................................Nr fax. ....................................e-mail 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NIP    ................................................... REGON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/>
      </w:pPr>
      <w:r>
        <w:rPr>
          <w:rFonts w:cs="Arial" w:ascii="Arial" w:hAnsi="Arial"/>
          <w:sz w:val="21"/>
          <w:szCs w:val="21"/>
        </w:rPr>
        <w:t xml:space="preserve">Dane dotyczące Zamawiającego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ynek 2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-500 Gostynin</w:t>
      </w:r>
    </w:p>
    <w:p>
      <w:pPr>
        <w:pStyle w:val="Normal"/>
        <w:ind w:left="113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obowiązania oferent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Oferujemy dostawę benzyny bezołowiowej (Pb95) i oleju napędowego (ON) zgodnie ze specyfikacją istotnych warunków zamówienia od producenta  paliw………………………….............  adres strony internetowej 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Podstawą ustalenia ceny jest 1 litr paliwa PB95 i ON na jest cena hurtowa paliwa w dniu 08.12.2016.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Cenę należy obliczyć wg poniższego wzoru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i/>
          <w:iCs/>
          <w:sz w:val="28"/>
          <w:szCs w:val="28"/>
        </w:rPr>
        <w:t>K</w:t>
      </w:r>
      <w:r>
        <w:rPr>
          <w:rFonts w:cs="Arial" w:ascii="Arial" w:hAnsi="Arial"/>
          <w:b/>
          <w:i/>
          <w:iCs/>
          <w:sz w:val="28"/>
          <w:szCs w:val="28"/>
          <w:vertAlign w:val="subscript"/>
        </w:rPr>
        <w:t xml:space="preserve">(cena netto) </w:t>
      </w:r>
      <w:r>
        <w:rPr>
          <w:rFonts w:cs="Arial" w:ascii="Arial" w:hAnsi="Arial"/>
          <w:b/>
          <w:i/>
          <w:iCs/>
          <w:sz w:val="28"/>
          <w:szCs w:val="28"/>
        </w:rPr>
        <w:t>= C ± M/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dz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K - cena netto 1 litra pali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C - cena hurtowa z dnia 08.12.2016r za 1 litr pali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M - marża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 - upust Wykonawc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ostawa benzyny bezołowiowej (Pb95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1"/>
          <w:szCs w:val="21"/>
        </w:rPr>
        <w:t>Marża lub upust* Pb95 Wykonawcy wynosi ………….zł/ litr  i będzie niezmienna w okresie trwania umowy z dokładnością do dwóch miejsc po przecinku (w przypadku nie udzielenia marży/</w:t>
      </w:r>
      <w:r>
        <w:rPr/>
        <w:t>upustu prosimy wpisać „0”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984"/>
        <w:gridCol w:w="141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netto zł/li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rzyjęta z obliczeń 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at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Cena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ł/ li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artość brutto  w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(poz. 4 x poz.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nzyna bezołowiowa (Pb 9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500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2) dostawa oleju napędowego (ON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1"/>
          <w:szCs w:val="21"/>
        </w:rPr>
        <w:t>Marża lub upust* ON Wykonawcy wynosi ………….zł/ litr  i będzie niezmienna w okresie trwania umowy z dokładnością do dwóch miejsc po przecinku (w przypadku nie udzielenia marży/</w:t>
      </w:r>
      <w:r>
        <w:rPr/>
        <w:t>upustu prosimy wpisać „0”)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1984"/>
        <w:gridCol w:w="141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prod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netto zł/lit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rzyjęta z obliczeń 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at 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zł/ li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Wartość brutto  w 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(poz. 4 x poz.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ej napę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000 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Łączna cena brutto ofert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b95 poz. 6 tabeli + ON poz. 6 tabeli</w:t>
      </w:r>
      <w:r>
        <w:rPr>
          <w:rFonts w:cs="Arial" w:ascii="Arial" w:hAnsi="Arial"/>
          <w:sz w:val="21"/>
          <w:szCs w:val="21"/>
        </w:rPr>
        <w:t>) wynosi………………….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: 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uważamy się za związanych niniejszą ofertą na czas wskazany w SIWZ tj.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dostawy stanowiące przedmiot zamówienia realizowane będą w terminie określonym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iż oferowana stacja paliw zlokalizowana jest w ……………………..,. w odległości ….km od siedziby Zamawiającego, liczonej najkrótszą drogą publiczną i czynna będzie całodobowo we wszystkie dni tygod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poznałem się z otrzymaną od Zamawiającego SIWZ (w tym ze wzorem umowy) i akceptuję wszystkie jej postano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1"/>
          <w:szCs w:val="21"/>
        </w:rPr>
        <w:t>6.</w:t>
      </w:r>
      <w:r>
        <w:rPr>
          <w:rFonts w:cs="Arial" w:ascii="Arial" w:hAnsi="Arial"/>
          <w:color w:val="000000"/>
          <w:sz w:val="21"/>
          <w:szCs w:val="21"/>
        </w:rPr>
        <w:t xml:space="preserve"> Oświadczam, że jestem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małym / średnim przedsiębiorcą*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7. 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Arial Unicode MS" w:cs="Arial" w:ascii="Arial" w:hAnsi="Arial"/>
          <w:sz w:val="21"/>
          <w:szCs w:val="21"/>
        </w:rPr>
        <w:t>.................................</w:t>
      </w:r>
      <w:r>
        <w:rPr>
          <w:rFonts w:eastAsia="Arial Unicode MS" w:cs="Arial" w:ascii="Arial" w:hAnsi="Arial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21"/>
          <w:szCs w:val="21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 Unicode MS" w:cs="Arial" w:ascii="Arial" w:hAnsi="Arial"/>
          <w:b/>
          <w:color w:val="000000"/>
          <w:sz w:val="21"/>
          <w:szCs w:val="21"/>
        </w:rPr>
        <w:t>podpis i pieczęć Wykonawcy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39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3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6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5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4:00Z</dcterms:created>
  <dc:creator>Urzad Gminy Gostynin</dc:creator>
  <dc:description/>
  <cp:keywords/>
  <dc:language>en-US</dc:language>
  <cp:lastModifiedBy>m.wiland</cp:lastModifiedBy>
  <cp:lastPrinted>2015-12-02T08:50:00Z</cp:lastPrinted>
  <dcterms:modified xsi:type="dcterms:W3CDTF">2016-12-07T12:27:00Z</dcterms:modified>
  <cp:revision>34</cp:revision>
  <dc:subject/>
  <dc:title>zał</dc:title>
</cp:coreProperties>
</file>