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ałącznik nr 5 do SIWZ RG.271.1.13.2018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>W związku z ogłoszeniem przetargu nieograniczonego w postępowaniu o udzielenie zamówienia publicznego  na: D</w:t>
      </w:r>
      <w:r>
        <w:rPr>
          <w:rFonts w:cs="Bookman Old Style" w:ascii="Bookman Old Style" w:hAnsi="Bookman Old Style"/>
          <w:b/>
          <w:sz w:val="22"/>
          <w:szCs w:val="22"/>
        </w:rPr>
        <w:t>ostawę paliw płynnych do pojazdów służbowych i sprzętu Urzędu Gminy Gostynin na rok 2020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” </w:t>
      </w:r>
      <w:r>
        <w:rPr>
          <w:rFonts w:cs="Bookman Old Style" w:ascii="Bookman Old Style" w:hAnsi="Bookman Old Style"/>
          <w:sz w:val="22"/>
          <w:szCs w:val="22"/>
        </w:rPr>
        <w:t>składam ofertę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wykonanie przedmiotu zamówienia określonego w specyfikacji istotnych warunków zamów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dotyczące oferent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firmy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de-DE"/>
        </w:rPr>
        <w:t>Adres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>Nr telefonu ………........ Nr faksu …....................... e-mail …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de-DE"/>
        </w:rPr>
        <w:t xml:space="preserve">NIP ............................................. </w:t>
      </w:r>
      <w:r>
        <w:rPr>
          <w:rFonts w:cs="Bookman Old Style" w:ascii="Bookman Old Style" w:hAnsi="Bookman Old Style"/>
          <w:sz w:val="22"/>
          <w:szCs w:val="22"/>
        </w:rPr>
        <w:t>REGON 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ne dotyczące Zamawiającego: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mina Gostynin</w:t>
      </w:r>
    </w:p>
    <w:p>
      <w:pPr>
        <w:pStyle w:val="Normal"/>
        <w:spacing w:lineRule="auto" w:line="360"/>
        <w:ind w:left="709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l. Rynek 26, 09-500 Gostynin</w:t>
      </w:r>
    </w:p>
    <w:p>
      <w:pPr>
        <w:pStyle w:val="Normal"/>
        <w:ind w:left="113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obowiązania oferenta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emy dostawę benzyny bezołowiowej (Pb95) i oleju napędowego (ON) zgodnie ze specyfikacją istotnych warunków zamówieni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276"/>
        <w:gridCol w:w="1701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netto zł/lit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Vat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ł/ li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rtość brutto  w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poz. 4 x poz.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Benzyna bezołowi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300 lit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lej napędowy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 000 litr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Łączna cena bru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.…z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słownie: ………………………………………………………......……………………….………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Oferuję stały Upust (rabat) przy każdorazowym zakupie benzyny (Pb95) i oleju napędowego (ON) w wysokości …..…………. % </w:t>
      </w:r>
      <w:r>
        <w:rPr>
          <w:rFonts w:cs="Bookman Old Style" w:ascii="Bookman Old Style" w:hAnsi="Bookman Old Style"/>
          <w:iCs/>
          <w:sz w:val="22"/>
          <w:szCs w:val="22"/>
        </w:rPr>
        <w:t>(w procentach)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(liczony od ceny brutto)  i będzie on niezmienny w okresie trwania umowy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(upust należy wpisać w procentach, w przypadku nie udzielenia upustu prosimy wpisać „0”)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świadczam, że zaoferowana cena ustalona została na podstawie ceny z dnia  02.12.2019r ( z dnia ogłoszenia przetargu).</w:t>
      </w:r>
    </w:p>
    <w:p>
      <w:pPr>
        <w:pStyle w:val="Normal"/>
        <w:tabs>
          <w:tab w:val="clear" w:pos="708"/>
          <w:tab w:val="left" w:pos="1915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świadczam, że dostawy stanowiące przedmiot zamówienia realizowane będą w terminie określonym w SIWZ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Oświadczam, iż oferowana stacja paliw zlokalizowana jest w (adres) …………………………………….……………………..,. w odległości …. km od siedziby Zamawiającego, liczonej najkrótszą drogą publiczną i czynna będzie całodobowo we wszystkie dni tygodni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Oświadczam, że zapoznałem się z otrzymaną od Zamawiającego SIWZ (w tym ze wzorem umowy) i akceptuję wszystkie jej postanowienia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5. Uważam się za związanego z niniejszą ofertą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6.Oświadczam, że w cenie oferty uwzględnione zostały wszystkie koszty wykonania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7.Oświadczam, że jestem*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małym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□</w:t>
      </w: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średnim przedsiębiorc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8.Osoba do kontaktów z Zamawiającym w tym wysyłania wezwań, informacji, zawiadomień, etc.: …………………………… nr fax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r tel ……………………………… e-mail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9.Oświadczam, że wykonam przedmiot umow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1) siłami własnymi, tj. bez udziału podwykonawców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18"/>
          <w:szCs w:val="18"/>
        </w:rPr>
        <w:t xml:space="preserve">2) przy udziale podwykonawców 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85"/>
        <w:gridCol w:w="38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L.p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Część zamówienia, którą Wykonawca zamierza powierzyć do wykonania podwykonawcom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Nazwa i adres firmy podwykonawcy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0.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Zastrzegam / nie zastrzegam*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w trybie art. 8 ust. 3 ustawy PZP w odniesieniu do poniższych informacji zawartych w ofercie, stanowiących tajemnicę przedsiębiorstwa w rozumieniu przepisów o zwalczaniu nieuczciwej konkurencji, iż nie mogą być one udostępniane: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UWAGA: w przypadku zastrzeżenia w ofercie informacji należy wymienić informację zastrzeżone stanowiące tajemnice przedsiębiorstwa oraz zabezpieczyć je, </w:t>
      </w:r>
      <w:r>
        <w:rPr>
          <w:rFonts w:cs="Bookman Old Style" w:ascii="Bookman Old Style" w:hAnsi="Bookman Old Style"/>
          <w:b/>
          <w:color w:val="000000"/>
          <w:sz w:val="18"/>
          <w:szCs w:val="18"/>
          <w:u w:val="single"/>
        </w:rPr>
        <w:t xml:space="preserve">a także wykazać – tj. złożyć wraz z ofertą dokument z wyjaśnieniami/ uzasadnieniem – że zastrzeżone informacje stanowią tajemnicę przedsiębiorstwa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1. Podpisuję niniejszą ofertę jako osoba do tego upoważniona podstawie: pełnomocnictwa, odpisu z ewidencji działalności gospodarczej/ odpisu z Krajowego Rejestru Sądowego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12.Oświadczam, że Zamawiający ma możliwość uzyskania dostępu do oświadczeń i dokumentów, o których mowa w art. 25 ust. 1 ustawy PZP. Dokumenty te są dostępne w formie elektronicznej pod adresami internetowymi ogólnodostępnych i bezpłatnych baz danych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(jeśli dotyczy- należy wskazać dokument i adres publikacji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13.Oświadczam, ze wszystkie informacje zawarte w ofercie są prawdziwe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>14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jc w:val="center"/>
        <w:rPr>
          <w:rFonts w:ascii="Bookman Old Style" w:hAnsi="Bookman Old Style" w:cs="Bookman Old Style"/>
          <w:sz w:val="18"/>
          <w:szCs w:val="18"/>
          <w:lang w:eastAsia="pl-PL"/>
        </w:rPr>
      </w:pPr>
      <w:r>
        <w:rPr>
          <w:rFonts w:cs="Bookman Old Style" w:ascii="Bookman Old Style" w:hAnsi="Bookman Old Style"/>
          <w:sz w:val="18"/>
          <w:szCs w:val="18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wykreśla)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>(</w:t>
      </w:r>
      <w:r>
        <w:rPr>
          <w:rFonts w:cs="Bookman Old Style" w:ascii="Bookman Old Style" w:hAnsi="Bookman Old Style"/>
          <w:color w:val="000000"/>
        </w:rPr>
        <w:t>imię i nazwisko) podpis uprawnionego przedstawiciela wykonawcy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* zaznaczyć odpowiednie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b/>
          <w:b/>
          <w:sz w:val="18"/>
          <w:szCs w:val="18"/>
          <w:lang w:eastAsia="pl-PL"/>
        </w:rPr>
      </w:pPr>
      <w:r>
        <w:rPr>
          <w:rFonts w:cs="Bookman Old Style" w:ascii="Bookman Old Style" w:hAnsi="Bookman Old Style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mawiający definiuje małego i średniego przedsiębiorcę zgodnie z ustawą z dnia 2 lipca 2004 r. o swobodzie działalności gospodarczej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5. [Mały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mał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Art. 106. [Średni przedsiębiorca]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Za średniego przedsiębiorcę uważa się przedsiębiorcę, który w co najmniej jednym z dwóch ostatnich lat obrotowych: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sz w:val="16"/>
          <w:szCs w:val="16"/>
          <w:lang w:eastAsia="pl-PL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1) zatrudniał średniorocznie mniej niż 250 pracowników oraz</w:t>
      </w:r>
    </w:p>
    <w:p>
      <w:pPr>
        <w:pStyle w:val="Normal"/>
        <w:suppressAutoHyphens w:val="false"/>
        <w:spacing w:lineRule="auto" w:line="36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  <w:lang w:eastAsia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9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3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5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4:00Z</dcterms:created>
  <dc:creator>Urzad Gminy Gostynin</dc:creator>
  <dc:description/>
  <cp:keywords/>
  <dc:language>en-US</dc:language>
  <cp:lastModifiedBy>Małgorzata Wiland</cp:lastModifiedBy>
  <cp:lastPrinted>2015-12-02T08:50:00Z</cp:lastPrinted>
  <dcterms:modified xsi:type="dcterms:W3CDTF">2019-12-02T08:04:00Z</dcterms:modified>
  <cp:revision>52</cp:revision>
  <dc:subject/>
  <dc:title>zał</dc:title>
</cp:coreProperties>
</file>