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 xml:space="preserve">  Gostynin, 17.10.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271.15.201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WYBORZE OFERTY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Zgodnie z art. 92 ust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 ustawy z dnia 29 stycznia 2004r . </w:t>
      </w:r>
      <w:r>
        <w:rPr>
          <w:rFonts w:cs="Arial" w:ascii="Arial" w:hAnsi="Arial"/>
          <w:i/>
          <w:iCs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        (Dz. U. 2015 poz. 2164 ze zm.) Gmina Gostynin informuje, iż w wyniku  postępowania prowadzonego w trybie przetargu nieograniczonego na przedmiot zamówienia pn.</w:t>
      </w:r>
      <w:r>
        <w:rPr>
          <w:rFonts w:cs="Arial" w:ascii="Arial" w:hAnsi="Arial"/>
          <w:b/>
          <w:bCs/>
          <w:sz w:val="21"/>
          <w:szCs w:val="21"/>
        </w:rPr>
        <w:t xml:space="preserve"> „Przebudowa dróg gminnych na terenie Gminy Gostynin” </w:t>
      </w:r>
      <w:r>
        <w:rPr>
          <w:rFonts w:cs="Arial" w:ascii="Arial" w:hAnsi="Arial"/>
          <w:sz w:val="21"/>
          <w:szCs w:val="21"/>
        </w:rPr>
        <w:t>jako  najkorzystniejszą wybrano ofertę dla wszystkich części złożoną przez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siębiorstwo Robót Drogowo Budowlanych S.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9-500 Gostynin, ul. Krośniewicka 5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Część 1 – Przebudowa drogi gminnej w miejscowości Nowa Wieś – Sieraków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czba punktów w kryterium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– 60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warancja – 40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Łącznie – 100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Część 2 – Przebudowa drogi gminnej w miejscowości Antonin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Liczba punktów w kryterium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– 60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warancja – 40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Łącznie – 100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Część 3 – Przebudowa drogi gminnej w miejscowości Wrząca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czba punktów w kryterium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– 60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warancja – 40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Łącznie – 100 pkt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 xml:space="preserve">Uzasadnienie wyboru: 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>Wybrana oferta złożona w postępowaniu (na wszystkie części zamówienia), spełnia wymagania określone w specyfikacji istotnych warunków zamówienia, nie przewyższa środków przeznaczonych na sfinansowanie zamówienia. Oferta otrzymała najwyższą liczbę punktów w kryterium wyboru.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zostałe oferty złożone w niniejszym postępowaniu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ORA Sp. zo.o.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9-530 Gąbin, Dobrzyków, ul. Słoneczna 4 ‘|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Część 1 – Przebudowa drogi gminnej w miejscowości Nowa Wieś – Sieraków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czba punktów w kryterium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– 55,82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warancja – 40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Łącznie – 95,82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Część 2 – Przebudowa drogi gminnej w miejscowości Antoninów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czba punktów w kryterium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– 51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warancja – 40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Łącznie – 91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Część 3 – Przebudowa drogi gminnej w miejscowości Wrząca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czba punktów w kryterium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– 53,40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warancja – 40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Łącznie – 93,40 pkt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niniejszym postępowaniu nie wykluczono żadnego Wykonawcy i nie odrzucono żadnej ofert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9:00Z</dcterms:created>
  <dc:creator>Małgorzata Wiland</dc:creator>
  <dc:description/>
  <cp:keywords/>
  <dc:language>en-US</dc:language>
  <cp:lastModifiedBy>m.wiland</cp:lastModifiedBy>
  <cp:lastPrinted>2013-07-17T08:53:00Z</cp:lastPrinted>
  <dcterms:modified xsi:type="dcterms:W3CDTF">2016-10-17T11:09:00Z</dcterms:modified>
  <cp:revision>5</cp:revision>
  <dc:subject/>
  <dc:title/>
</cp:coreProperties>
</file>