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13.2014</w:t>
        <w:tab/>
        <w:tab/>
        <w:tab/>
        <w:tab/>
        <w:tab/>
        <w:t xml:space="preserve">                                            Załącznik nr 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Dostawa paliw płynnych do pojazdów służbowych i sprzętu Urzędu Gminy Gostynin na rok 2015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4-11-24T09:35:00Z</cp:lastPrinted>
  <cp:revision>0</cp:revision>
  <dc:subject/>
  <dc:title/>
</cp:coreProperties>
</file>