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RG.271.20.2015</w:t>
        <w:tab/>
        <w:tab/>
        <w:tab/>
        <w:tab/>
        <w:tab/>
        <w:tab/>
        <w:tab/>
      </w:r>
      <w:r>
        <w:rPr/>
        <w:t xml:space="preserve">           Załącznik nr 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STOTNE POSTANOWIENIA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wyniku rozstrzygniętego postępowania o udzielenie zamówienia publicznego Bank udziela Kredytobiorcy kredytu długoterminowego w kwocie: 920.000,00 zł (słownie: dziewięćset dwadzieścia tysięcy złotych zero groszy) z przeznaczeniem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na sfinansowanie planowanego deficytu budżetu w roku 2015 </w:t>
      </w:r>
      <w:r>
        <w:rPr>
          <w:rFonts w:eastAsia="Times New Roman" w:cs="Arial" w:ascii="Arial" w:hAnsi="Arial"/>
          <w:sz w:val="21"/>
          <w:szCs w:val="21"/>
        </w:rPr>
        <w:t>na okres od dnia podpisania umowy do dnia 30 listopada 2020 roku bez odrębnego wniosku kredytowego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a kredytu następować będzie wg następujących terminów :</w:t>
      </w:r>
    </w:p>
    <w:p>
      <w:pPr>
        <w:pStyle w:val="Normal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  <w:t>ROK 2016 :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5.2016 - kwota :  25.000,00zł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10.2016 – kwota : 25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  <w:t>ROK 2017 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5.2017 - kwota :  25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7.2017 – kwota : 25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  <w:t>ROK 2018 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0.04.2018– kwota :  25.000,00zł.</w:t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7.2018 – kwota : 25.000,00zł.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  <w:u w:val="single"/>
        </w:rPr>
        <w:t>ROK  2019 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0.04.2019 – kwota : 25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8.2019 – kwota : 25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  <w:t>ROK 2020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1.2020 – kwota : 2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9.02.2020 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0.04.2020 - kwota : 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0.06.2020 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7.2020 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08.2020 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1.10.2020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0.11.2020– kwota : 100.000,00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z tym, że jeżeli termin płatności przypada na dzień uznany za ustawowo wolny od pracy, spłata następuje w pierwszym dniu roboczym przypadającym po dniu ustawowo wolnym od pracy.</w:t>
      </w:r>
    </w:p>
    <w:p>
      <w:pPr>
        <w:pStyle w:val="Bezodstpw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centowanie kredytu ustala się w wysokości odpowiadającej stawce WIBOR 3M powiększonej o marżę banku w wysokości…….. punktów procentowych w stosunku rocznym na bazie rzeczywistej liczby dni w roku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procentowanie kredytu jest zmienne w okresach miesięcznych i jest ustalane z góry odrębnie dla każdego kolejnego okresu odsetkowego według notowania stawki WIBOR 3M na dwa dni robocze poprzedzające rozpoczęcie każdego okresu odsetk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d niespłaconego w terminie zadłużenia z tytułu kapitału i odsetek pobiera się odsetki ustawowe w wysokości określonej w obowiązujących w tym zakresie przepisa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okres spłaty kredytu oferowana marża nie może zostać podwyższ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1"/>
        </w:rPr>
        <w:t>Z tytułu zawarcia umowy kredytu, jej realizacji i ewentualnych zmian wprowadzonych do umowy na wniosek Stron, Bank nie pobiera innych opłat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bezpieczeniem spłaty kredytu będzie weksel  własny in blanco Zamawiającego z deklaracją wekslową. Zamawiający nie wyraża zgody na podpisanie oświadczenia o poddaniu się egzekucj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zastrzega możliwość wcześniejszej spłaty kredytu bez dodatkowych opłat i prowizji z tego tytułu, bez odsetek za okres, za który zostanie dokonana przedterminowa spłata kredytu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zmiany umowy w zakresie terminów spłat, wysokości rat kapitałowych bez dodatkowych opłat i prowiz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Bank gwarantuje przyjęcie przedterminowej spłaty części lub całości zadłużenia z tytułu kredytu bez ponoszenia przez Kredytobiorcę dodatkowych kosztów, po uprzednim powiadomieniu banku o zamiarze dokonania takiej spłaty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ank zobowiązuje się do informowania Kredytobiorcy: faksem, pocztą lub drogą elektroniczną na 7 dni przed terminem płatności o wysokości naliczonych odsetek za dany okres odsetkowy oraz informacji o wysokości raty kredytu do spłaty za dany ok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1"/>
        </w:rPr>
        <w:t>Wszelkie zmiany umowy wymagają formy pisemnej w postaci aneksu,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dopuszcza możliwość  zmiany ceny w przypadku ustawowej zmiany podatku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eastAsia="SimSun;宋体" w:cs="Arial" w:ascii="Arial" w:hAnsi="Arial"/>
          <w:color w:val="000000"/>
          <w:sz w:val="21"/>
          <w:szCs w:val="21"/>
        </w:rPr>
        <w:t xml:space="preserve">Ewentualne zmiany wysokości minimalnego wynagrodzenia za pracę o którym mowa w art. 142 ust. 5 pkt 2 ustawy z dnia 29 stycznia 2004r. </w:t>
      </w:r>
      <w:r>
        <w:rPr>
          <w:rFonts w:eastAsia="SimSun;宋体" w:cs="Arial" w:ascii="Arial" w:hAnsi="Arial"/>
          <w:i/>
          <w:color w:val="000000"/>
          <w:sz w:val="21"/>
          <w:szCs w:val="21"/>
        </w:rPr>
        <w:t>– Prawo zamówień  publicznych (Dz. U. z 2013 poz. 907 ze zm.)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 oraz zasad podlegania ubezpieczeniom społecznym lub ubezpieczeniu zdrowotnemu lub wysokości stawki składki na ubezpieczenia społeczne lub zdrowotne nie będą miały wpływu na koszty wykonania zamówienia przez Wykonawc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ądem właściwym do rozpatrywania spraw wynikłych z niniejszej umowy jest sąd powszechny właściwy dla Kredyt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3:00Z</dcterms:created>
  <dc:creator>Skarbnik</dc:creator>
  <dc:description/>
  <cp:keywords/>
  <dc:language>en-US</dc:language>
  <cp:lastModifiedBy>m.wiland</cp:lastModifiedBy>
  <cp:lastPrinted>2014-11-28T09:49:00Z</cp:lastPrinted>
  <dcterms:modified xsi:type="dcterms:W3CDTF">2015-12-11T07:31:00Z</dcterms:modified>
  <cp:revision>17</cp:revision>
  <dc:subject/>
  <dc:title/>
</cp:coreProperties>
</file>