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G.271.1.1.2016                                       </w:t>
        <w:tab/>
        <w:tab/>
        <w:tab/>
        <w:tab/>
        <w:t xml:space="preserve">                  Załącznik nr 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ne postanowie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zobowiązuje się do otwarcia i prowadzenia obsługi rachunku bieżącego i pozostał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ów Zamawiającego w liczbie niezbędnej do prowadzenia prawidłowej gospodarki finansowej, na zasadach ustalonych w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niejszenia albo zwiększenia liczby prowadzonych rachunków,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utworzenie nowej jednostki organizacyjnej Bank zastosuje opłaty i prowizje ze złożoną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będzie pobierał opłaty i prowizje wyłącznie wskazane w ofercie, które nie ulegną zmianie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miał możliwość podejmowania gotówki w wysokości do 20.000,00 zł b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szego zgłoszenia, większe kwoty będzie można pobierać po dokonaniu zgłoszenia na 3 dzień roboczy przez dokonaniem wy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będzie realizował dyspozycje złożone przez Zamawiającego niezwłocznie w dniu 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 lub w dniu wskazanym jako data re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będzie dokonywał rozmiany gotówki </w:t>
      </w:r>
      <w:r>
        <w:rPr>
          <w:rFonts w:eastAsia="Times New Roman" w:cs="Arial" w:ascii="Arial" w:hAnsi="Arial"/>
          <w:color w:val="000000"/>
          <w:sz w:val="20"/>
          <w:szCs w:val="20"/>
        </w:rPr>
        <w:t>dokonywanie przez Bank rozmiany gotówki na żądane przez Gminę nominały w dniu dokonania telefonicznego zgłoszenia zapotrzebowania lub najpóźniej następnego dnia w przypadku konieczności rozmiany kwoty przekraczającej 10.000,00zł bez ponoszenia opł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zapewni dostęp do wielostanowiskowego w pełni funkcjonalnego systemu bankow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 wraz z oprogramowaniem jednolitego dla rachunków bankowych wszystk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ek objętych postępowa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lektronicznej obsługi bankowej Bank zapew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zeszukiwanie zbiorów wszystkich operacji na wszystkich rachunkach wedłu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u operacji, nazwy kontrahenta, daty, okresu i innych możliwych do wyodrębnienia kryteriów, z całego okresu objętego obsługą bank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lewów krajowych i zagranicznych w formie elektronicznej, w tym przelewów do ZUS, US, ze wszystkich rachunków w ramach dostępnych środ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w czasie rzeczywistym raportów o zrealizowanych operacjach i saldach na wszystkich rachunkach, z możliwością sortowania, filtrowania i podglądu wybranego typu, potwierdzenie zrealizowania przelewu w systemie po jego re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generowania wyciągów bankowych z informacją o zmianach stanu i ustaleniem sald rachunków w formie plików elektronicznych z możliwością ich wydrukowania, w  dniu roboczym po dokonaniu zmiany stanu rachunków, dla każdego rachunku osobno, z pełnym opisem płatności, jaki umieszczą kontrahen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podpisem elektronicznym i spełnienie wymogu podwójnej autoryzacji (podpisu) osób posiadających uprawnienia do podpisu przelew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możliwość zbiorczego podpisywania przelewów przez osoby uprawnione jednocześ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merytoryczne i techniczne przez doradcę bankowego wyznaczonego przez Ban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starczenie nowych narzędzi autoryzacji (czytników, kart) na wniosek Zamawiającego w ciągu dwóch dni roboczych od chwili złożenia wniosku telefonicznie lub e-ma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upoważnionych pracowników do sald rachunków bankowych podległych jednostek organizacyjnych poprzez system w czasie rzeczywist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otworzy rachunki lokat terminowych bez określania minimalnej kwoty depozytu w kwocie określonej w groszach, na podstawie dyspozycji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nk udzieli Zamawiającemu kredytu odnawialnego w rachunku bieżącym na pokrycie występującego w ciągu roku przejściowego deficytu budżetu do wysokości określonej corocznie  w uchwale budżetowej Gminy Gostyn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 będzie udzielany automatycznie w przypadku zlecenia płatności w wysokości przekraczającej stan środków na rachunku bieżąc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 odnawialny oprocentowany będzie w oparciu o stopę WIBOR 1M i stałą marżę Banku              w ofercie, w oparciu o rzeczywistą liczbę dni w roku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ałą w okresie obowiązywania zamówienia, </w:t>
      </w:r>
      <w:r>
        <w:rPr>
          <w:rFonts w:cs="Arial" w:ascii="Arial" w:hAnsi="Arial"/>
          <w:sz w:val="20"/>
          <w:szCs w:val="20"/>
        </w:rPr>
        <w:t xml:space="preserve">odsetki od wykorzystanego kredytu odnawialnego naliczane będą w okresach miesięcznych                i pobierane będą z rachunku bieżącego po zakończeniu okresu odsetkowego, odsetki za ostatni miesiąc roku kalendarzowego będą pobrane nie później niż 31 grudnia tego roku kalendarz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jednostki organizacyjne Gminy będą miały takie samo prawo do zawarcia umów na wykonanie bankowej obsługi, na warunkach będących przedmiotem zamówienia publicznego. W przypadku łączenia, przekształcenia bądź utworzenia nowych jednostek organizacyjnych Gminy, Wykonawca podpisze z nimi umowę na prowadzenie obsługi bankowej na takich samych zasadach i warunkach, jakie zostaną zawarte w umowach podpisanych z Wykonaw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prowadzący rachunki Zamawiającego ponosi odpowiedzialność za szkody powstałe z jego winy, wskutek nieterminowej lub nieprawidłowej realizacji zlecenia płat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e zamawiającego będą przyjmowane przez Bank poza kolejnością tj. bez konieczności oczekiwania przez jego pracownika w kolejce osób do stanowiska obsługi klienta, ka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ar-SA"/>
        </w:rPr>
        <w:t xml:space="preserve">Ewentualne zmiany wysokości minimalnego wynagrodzenia za pracę o którym mowa w art. 142 ust. 5 pkt 2 ustawy z dnia 29 stycznia 2004r. </w:t>
      </w:r>
      <w:r>
        <w:rPr>
          <w:rFonts w:eastAsia="SimSun;宋体" w:cs="Arial" w:ascii="Arial" w:hAnsi="Arial"/>
          <w:i/>
          <w:color w:val="000000"/>
          <w:sz w:val="20"/>
          <w:szCs w:val="20"/>
          <w:lang w:eastAsia="ar-SA"/>
        </w:rPr>
        <w:t>– Prawo zamówień  publicznych (Dz. U. z 2015 poz.2164 ze zm.)</w:t>
      </w:r>
      <w:r>
        <w:rPr>
          <w:rFonts w:eastAsia="SimSun;宋体" w:cs="Arial" w:ascii="Arial" w:hAnsi="Arial"/>
          <w:color w:val="000000"/>
          <w:sz w:val="20"/>
          <w:szCs w:val="20"/>
          <w:lang w:eastAsia="ar-SA"/>
        </w:rPr>
        <w:t xml:space="preserve"> oraz zasad podlegania ubezpieczeniom społecznym lub ubezpieczeniu zdrowotnemu lub wysokości stawki składki na ubezpieczenia społeczne lub zdrowotne nie będą miały wpływu na koszty wykonania zamówienia przez Wykonawcę.</w:t>
      </w:r>
    </w:p>
    <w:p>
      <w:pPr>
        <w:pStyle w:val="Tekstpodstawowy21"/>
        <w:numPr>
          <w:ilvl w:val="0"/>
          <w:numId w:val="1"/>
        </w:numPr>
        <w:spacing w:lineRule="auto" w:line="360" w:before="0" w:after="120"/>
        <w:rPr>
          <w:rFonts w:ascii="Arial" w:hAnsi="Arial" w:eastAsia="SimSun;宋体" w:cs="Arial"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</w:rPr>
        <w:t xml:space="preserve">Zamawiający dopuszcza możliwość dokonania w umowie zmian w zakresie ustawowej zmiany </w:t>
      </w:r>
    </w:p>
    <w:p>
      <w:pPr>
        <w:pStyle w:val="Tekstpodstawowy21"/>
        <w:spacing w:lineRule="auto" w:line="360" w:before="0" w:after="120"/>
        <w:ind w:left="360" w:hanging="0"/>
        <w:rPr>
          <w:rFonts w:ascii="Arial" w:hAnsi="Arial" w:eastAsia="SimSun;宋体" w:cs="Arial"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</w:rPr>
        <w:t>stawki podatku od   towarów i usług.</w:t>
      </w:r>
    </w:p>
    <w:p>
      <w:pPr>
        <w:pStyle w:val="Tekstpodstawowy21"/>
        <w:spacing w:lineRule="auto" w:line="360" w:before="0" w:after="120"/>
        <w:ind w:left="360" w:hanging="0"/>
        <w:rPr>
          <w:rFonts w:ascii="Arial" w:hAnsi="Arial" w:eastAsia="SimSun;宋体" w:cs="Arial"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color w:val="FF0000"/>
          <w:sz w:val="20"/>
          <w:szCs w:val="20"/>
        </w:rPr>
      </w:r>
    </w:p>
    <w:p>
      <w:pPr>
        <w:pStyle w:val="Tekstpodstawowy21"/>
        <w:spacing w:lineRule="auto" w:line="360" w:before="0" w:after="120"/>
        <w:ind w:left="360" w:hanging="0"/>
        <w:rPr>
          <w:rFonts w:ascii="Arial" w:hAnsi="Arial" w:eastAsia="SimSun;宋体" w:cs="Arial"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color w:val="FF0000"/>
          <w:sz w:val="20"/>
          <w:szCs w:val="20"/>
        </w:rPr>
      </w:r>
    </w:p>
    <w:p>
      <w:pPr>
        <w:pStyle w:val="Tekstpodstawowy21"/>
        <w:spacing w:lineRule="auto" w:line="360" w:before="0" w:after="120"/>
        <w:ind w:left="360" w:hanging="0"/>
        <w:rPr>
          <w:rFonts w:ascii="Arial" w:hAnsi="Arial" w:eastAsia="SimSun;宋体" w:cs="Arial"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SimSun;宋体" w:cs="Arial"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160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Patrycja</dc:creator>
  <dc:description/>
  <cp:keywords/>
  <dc:language>en-US</dc:language>
  <cp:lastModifiedBy>m.wiland</cp:lastModifiedBy>
  <dcterms:modified xsi:type="dcterms:W3CDTF">2016-03-10T10:37:00Z</dcterms:modified>
  <cp:revision>42</cp:revision>
  <dc:subject/>
  <dc:title/>
</cp:coreProperties>
</file>