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                </w:t>
      </w:r>
      <w:r>
        <w:rPr>
          <w:iCs/>
          <w:color w:val="000000"/>
          <w:sz w:val="22"/>
          <w:szCs w:val="22"/>
        </w:rPr>
        <w:t xml:space="preserve">Załącznik nr 5 do SIWZ </w:t>
      </w:r>
      <w:r>
        <w:rPr>
          <w:b/>
          <w:iCs/>
          <w:color w:val="000000"/>
          <w:sz w:val="22"/>
          <w:szCs w:val="22"/>
          <w:u w:val="single"/>
        </w:rPr>
        <w:t>RG.271.1.13.2018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na terenie Gminy Gostynin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I. Cześć 1 zamówienia – Przebudowa drogi gminnej w m. Strzałki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ześć 2 zamówienia – Przebudowa drogi gminnej w m. Osada - Lip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Cześć 3 zamówienia – Przebudowa drogi gminnej w m. Jastrzęb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Cześć 4 zamówienia – Przebudowa drogi gminnej w m. Mysłown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Cześć 5 zamówienia – Przebudowa drogi gminnej w m. Osiny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Cześć 6 zamówienia – Przebudowa drogi gminnej w m. Zuzinów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VII. Część 7 zamówienia – Przebudowa drogi gminnej w m. Antoninów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VIII. Część 8 zamówienia – Przebudowa drogi gminnej w m. Polesi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IX. Część 9 zamówienia – Przebudowa drogi gminnej w m. Klusek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. Część 10 zamówienia – Przebudowa drogi gminnej w m. Józefk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. Część 11 zamówienia – Przebudowa drogi gminnej w m. Białe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I. Część 12 zamówienia – Przebudowa drogi gminnej w m. Gorzewo (dz. nr. 105/5)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II. Część 13 zamówienia – Przebudowa drogi gminnej w m. Gorzewo (dz. nr. 103; 73/2; 72/1)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V. Część 14 zamówienia – Przebudowa drogi gminnej w m. Rybne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. Część 15 zamówienia – Przebudowa drogi gminnej w m. Marianów Sierakowski - Marian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I. Część 16 zamówienia – Przebudowa drogi gminnej w m. Halin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II. Część 17 zamówienia – Przebudowa drogi gminnej w m. Gorzewo (dz. nr. 396; 105/3)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bCs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III. Część 18 zamówienia – Przebudowa drogi gminnej w m. Legarda - Podgórze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ferujemy wykonanie robót</w:t>
      </w:r>
      <w:r>
        <w:rPr>
          <w:rFonts w:eastAsia="Lucida Sans Unicode" w:cs="Times New Roman"/>
          <w:sz w:val="22"/>
          <w:szCs w:val="22"/>
        </w:rPr>
        <w:t xml:space="preserve"> objętych zamówieniem,</w:t>
      </w:r>
      <w:r>
        <w:rPr>
          <w:rFonts w:cs="Times New Roman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5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8-14T07:32:00Z</dcterms:modified>
  <cp:revision>75</cp:revision>
  <dc:subject/>
  <dc:title>FORMULARZ OFERTOWY ZAMÓWIENIA W TRYBIE PRZETARGU NIEOGRANICZONEGO O WARTOŚCI SZACUNKOWEJ PONIŻEJ 60</dc:title>
</cp:coreProperties>
</file>