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</w:t>
      </w:r>
      <w:r>
        <w:rPr>
          <w:iCs/>
          <w:color w:val="000000"/>
          <w:sz w:val="22"/>
          <w:szCs w:val="22"/>
        </w:rPr>
        <w:t xml:space="preserve">Załącznik nr 5 do SIWZ </w:t>
      </w:r>
      <w:r>
        <w:rPr>
          <w:b/>
          <w:iCs/>
          <w:color w:val="000000"/>
          <w:sz w:val="22"/>
          <w:szCs w:val="22"/>
          <w:u w:val="single"/>
        </w:rPr>
        <w:t>RG.271.1.9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 xml:space="preserve">I. Część 1 zamówienia – </w:t>
      </w:r>
      <w:r>
        <w:rPr>
          <w:b/>
          <w:sz w:val="22"/>
          <w:szCs w:val="22"/>
          <w:u w:val="single"/>
        </w:rPr>
        <w:t>Budowa zjazdu z drogi gminnej na drogę wojewódzką w miejscowości Górki Pierwsz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 xml:space="preserve">Część 2 zamówienia - </w:t>
      </w: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Przebudowa drogi gminnej w m. Dąbrówka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III. Cześć 3 zamówienia – Przebudowa drogi gminnej w m. Strzał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Cześć 4 zamówienia – Przebudowa drogi gminnej w m. Osada - Lip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Cześć 5 zamówienia – Przebudowa drogi gminnej w m. Jastrzęb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Cześć 6 zamówienia – Przebudowa drogi gminnej w m. Jaworek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Cześć 7 zamówienia – Przebudowa drogi gminnej w m. Mysłown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Cześć 8 zamówienia – Przebudowa drogi gminnej w m. Niec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Cześć 9 zamówienia – Przebudowa drogi gminnej w m. Osiny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Cześć 10 zamówienia – Przebudowa drogi gminnej w m. Zaborów Stary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I. Cześć 11 zamówienia – Przebudowa drogi gminnej w m. Zuz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I. Część 12 zamówienia – Przebudowa drogi gminnej w m. Emilian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II. Część 13 zamówienia – Przebudowa drogi gminnej w m. Budy Kozicki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bCs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V. Część 14 zamówienia – Przebudowa drogi gminnej w m. Anton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. Część 15 zamówienia – Przebudowa drogi gminnej w m. Polesi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. Część 16 zamówienia – Przebudowa drogi gminnej w m. Krzywi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I. Część 17 zamówienia – Przebudowa drogi gminnej w m. Klusek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VIII. Część 18 zamówienia – Przebudowa drogi gminnej w m. Józefk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X. Część 19 zamówienia – Przebudowa drogi gminnej w m. Biał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X. Część 20 zamówienia – Przebudowa drogi gminnej w m. Helen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XI. Część 21 zamówienia – Przebudowa drogi gminnej w m. Lucień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7-17T09:14:00Z</dcterms:modified>
  <cp:revision>70</cp:revision>
  <dc:subject/>
  <dc:title>FORMULARZ OFERTOWY ZAMÓWIENIA W TRYBIE PRZETARGU NIEOGRANICZONEGO O WARTOŚCI SZACUNKOWEJ PONIŻEJ 60</dc:title>
</cp:coreProperties>
</file>