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 xml:space="preserve">           </w:t>
        <w:tab/>
        <w:t xml:space="preserve">                   </w:t>
      </w:r>
      <w:r>
        <w:rPr>
          <w:iCs/>
          <w:color w:val="000000"/>
          <w:sz w:val="22"/>
          <w:szCs w:val="22"/>
        </w:rPr>
        <w:t>Załącznik nr 5 do SIWZ RG.271.1.5.2018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 związku z ogłoszeniem przetargu nieograniczonego w postępowaniu o udzielenie zamówienia publicznego  pn.: </w:t>
      </w:r>
      <w:r>
        <w:rPr>
          <w:b/>
          <w:bCs/>
          <w:sz w:val="22"/>
          <w:szCs w:val="22"/>
        </w:rPr>
        <w:t>„Przebudowa dróg gminnych w miejscowościach Rębów i Strzałki oraz budowa zjazdu z drogi gminnej na drogę wojewódzką w m. Górki Pierwsze”</w:t>
      </w:r>
      <w:r>
        <w:rPr>
          <w:sz w:val="22"/>
          <w:szCs w:val="22"/>
        </w:rPr>
        <w:t xml:space="preserve">  składam ofert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ne dotyczące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r KRS </w:t>
      </w:r>
      <w:r>
        <w:rPr>
          <w:sz w:val="16"/>
          <w:szCs w:val="16"/>
          <w:lang w:val="de-DE"/>
        </w:rPr>
        <w:t>(jeśli dotyczy)</w:t>
      </w:r>
      <w:r>
        <w:rPr>
          <w:sz w:val="22"/>
          <w:szCs w:val="22"/>
          <w:lang w:val="de-DE"/>
        </w:rPr>
        <w:t xml:space="preserve"> 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 xml:space="preserve">Nr telefonu........ ................ Nr faksu …............................   e-mail …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 xml:space="preserve">NIP ..............................................                           </w:t>
      </w:r>
      <w:r>
        <w:rPr>
          <w:sz w:val="22"/>
          <w:szCs w:val="22"/>
        </w:rPr>
        <w:t>REGON 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ne dotyczące Zamawiającego: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Gmina Gostynin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ul. Rynek 26, 09-500 Gostyni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Zobowiązanie oferenta: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/>
          <w:kern w:val="2"/>
          <w:sz w:val="21"/>
          <w:szCs w:val="21"/>
          <w:u w:val="single"/>
          <w:lang w:eastAsia="hi-IN" w:bidi="hi-IN"/>
        </w:rPr>
        <w:t>Zobowiązuję się wykonać przedmiot zamówienia  za cenę ryczałtową: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eastAsia="Arial Unicode MS"/>
          <w:b/>
          <w:b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kern w:val="2"/>
          <w:sz w:val="21"/>
          <w:szCs w:val="21"/>
          <w:lang w:eastAsia="hi-IN" w:bidi="hi-IN"/>
        </w:rPr>
        <w:t>I. Część 1 zamówienia – Przebudowa drogi gminnej w miejscowości Rębów.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..zł., podatek VAT .........................zł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 xml:space="preserve">od dnia dokonania odbioru końcowego przedmiotu zamówienia/umowy. 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Część 2 zamówienia -  Budowa zjazdu z drogi gminnej na drogę wojewódzką w miejscowości Górki Pierwsze.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..zł., podatek VAT .........................zł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 xml:space="preserve">od dnia dokonania odbioru końcowego przedmiotu zamówienia/umowy. 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Cześć 3 zamówienia – Przebudowa drogi gminnej w miejscowości Strzałki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..zł., podatek VAT .........................zł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Stanowisko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Telefon.............................Fax...................................e-mail ………………………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*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2"/>
          <w:szCs w:val="22"/>
          <w:u w:val="single"/>
        </w:rPr>
        <w:t>Oświadczam, iż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świadczamy, iż  zobowiązujemy się wykonać przedmiot zamówienia  w termie wskazanym w SIWZ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Oświadczam, że w cenie oferty uwzględnione zostały wszystkie koszty wykonania zamówie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5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6.Oświadczam, że jestem*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łym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średnim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7. Oświadczam, że posiadam stosowne ubezpieczenie OC od prowadzonej działalnośc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Osoba do kontaktów z Zamawiającym w tym wysyłania wezwań, informacji, zawiadomień, etc.: …………………………………………………………… nr fax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 ………………………………………… e-mail 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9.Oświadczam, że wykonam przedmiot umowy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siłami własnymi, tj. bez udziału podwykonawców*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2) przy udziale podwykonawców(Wykonawca powołujący się na zasoby podwykonawców na zasadach określonych w art. 26 ust. 2b ustawy – Prawo zamówień publicznych, w celu wykazania spełniania warunków udziału w postępowaniu, o których mowa w art. 22 ust. 1 ustawy podaje nazwę firmy, zakres *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422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ęść zamówienia, którą Wykonawca zamierza powierzyć do wykonania podwykonawco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a firma podwykonawc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0.</w:t>
      </w:r>
      <w:r>
        <w:rPr>
          <w:b/>
          <w:color w:val="000000"/>
          <w:sz w:val="22"/>
          <w:szCs w:val="22"/>
        </w:rPr>
        <w:t>Zastrzegam / nie zastrzegam*</w:t>
      </w:r>
      <w:r>
        <w:rPr>
          <w:color w:val="000000"/>
          <w:sz w:val="22"/>
          <w:szCs w:val="22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……………………………..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WAGA: w przypadku zastrzeżenia w ofercie informacji należy wymienić informację zastrzeżone stanowiące tajemnice przedsiębiorstwa oraz zabezpieczyć je, a także wykazać – tj. złożyć wraz z ofertą dokument z wyjaśnieniami/ uzasadnieniem – że zastrzeżone informacje stanowią tajemnicę przedsiębiorstwa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1. Podpisuję niniejszą ofertę jako osoba do tego upoważniona podstawie: pełnomocnictwa, odpisu z ewidencji działalności gospodarczej/ odpisu z Krajowego Rejestru Sądowego*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2.Oświadczam, że Zamawiający ma możliwość uzyskania dostępu do oświadczeń i dokumentów, o których mowa w art. 25 ust. 1 ustawy PZP. Dokumenty te są dostępne w formie elektronicznej pod adresami internetowymi ogólnodostępnych i bezpłatnych baz danych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18"/>
          <w:szCs w:val="18"/>
        </w:rPr>
        <w:t>(jeśli dotyczy- należy wskazać dokument i adres publikacji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3.Zabezpieczenie należytego wykonania umowy na część 1 zamówienia wniesione zostanie w formie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14.Oświadczam, ze wszystkie informacje zawarte w ofercie są prawdziwe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, dnia 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>(imię i nazwisko) podpis uprawnionego przedstawiciela wykonawcy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>* zaznaczyć odpowiednie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rt. 105. [Mały przedsiębiorca]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spacing w:lineRule="auto" w:line="360"/>
        <w:rPr/>
      </w:pPr>
      <w:r>
        <w:rPr>
          <w:sz w:val="18"/>
          <w:szCs w:val="18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rt. 106. [Średni przedsiębiorca]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spacing w:lineRule="auto" w:line="360"/>
        <w:rPr>
          <w:color w:val="000000"/>
          <w:sz w:val="18"/>
          <w:szCs w:val="18"/>
        </w:rPr>
      </w:pPr>
      <w:r>
        <w:rPr>
          <w:sz w:val="18"/>
          <w:szCs w:val="18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sz w:val="18"/>
          <w:szCs w:val="18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46:00Z</dcterms:created>
  <dc:creator>Urzad Gminy Gostynin</dc:creator>
  <dc:description/>
  <cp:keywords/>
  <dc:language>en-US</dc:language>
  <cp:lastModifiedBy>Małgorzata Wiland</cp:lastModifiedBy>
  <cp:lastPrinted>2018-02-09T09:07:00Z</cp:lastPrinted>
  <dcterms:modified xsi:type="dcterms:W3CDTF">2018-04-16T09:25:00Z</dcterms:modified>
  <cp:revision>51</cp:revision>
  <dc:subject/>
  <dc:title>FORMULARZ OFERTOWY ZAMÓWIENIA W TRYBIE PRZETARGU NIEOGRANICZONEGO O WARTOŚCI SZACUNKOWEJ PONIŻEJ 60</dc:title>
</cp:coreProperties>
</file>