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 xml:space="preserve">           </w:t>
        <w:tab/>
        <w:tab/>
        <w:t xml:space="preserve">                        </w:t>
      </w:r>
      <w:r>
        <w:rPr>
          <w:iCs/>
          <w:color w:val="000000"/>
          <w:sz w:val="22"/>
          <w:szCs w:val="22"/>
        </w:rPr>
        <w:t>Załącznik nr 5 do SIWZ RG.271.1.2.2018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 związku z ogłoszeniem przetargu nieograniczonego w postępowaniu o udzielenie zamówienia publicznego  na: </w:t>
      </w:r>
      <w:r>
        <w:rPr>
          <w:b/>
          <w:bCs/>
          <w:sz w:val="22"/>
          <w:szCs w:val="22"/>
        </w:rPr>
        <w:t>„Wykonanie nawierzchni na bieżni boiska na działce gminnej w miejscowości Solec”</w:t>
      </w:r>
      <w:r>
        <w:rPr>
          <w:sz w:val="22"/>
          <w:szCs w:val="22"/>
        </w:rPr>
        <w:t xml:space="preserve">  składam ofer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ne dotycząc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KRS </w:t>
      </w:r>
      <w:r>
        <w:rPr>
          <w:sz w:val="16"/>
          <w:szCs w:val="16"/>
          <w:lang w:val="de-DE"/>
        </w:rPr>
        <w:t>(jeśli dotyczy)</w:t>
      </w:r>
      <w:r>
        <w:rPr>
          <w:sz w:val="22"/>
          <w:szCs w:val="22"/>
          <w:lang w:val="de-DE"/>
        </w:rPr>
        <w:t xml:space="preserve"> 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Nr telefonu........ ................ Nr faksu …............................   e-mail …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NIP ..............................................                           </w:t>
      </w:r>
      <w:r>
        <w:rPr>
          <w:sz w:val="22"/>
          <w:szCs w:val="22"/>
        </w:rPr>
        <w:t>REGON 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Gmina Gostynin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ul. Rynek 26, 09-500 Gostyni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Zobowiązanie oferenta: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kern w:val="2"/>
          <w:sz w:val="21"/>
          <w:szCs w:val="21"/>
          <w:u w:val="single"/>
          <w:lang w:eastAsia="hi-IN" w:bidi="hi-IN"/>
        </w:rPr>
        <w:t>Zobowiązuję się wykonać przedmiot zamówienia  za cenę ryczałtową: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..zł., podatek VAT .........................zł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 xml:space="preserve">od dnia dokonania odbioru końcowego przedmiotu zamówienia/umowy. 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Telefon.............................Fax...................................e-mail ………………………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2"/>
          <w:szCs w:val="22"/>
          <w:u w:val="single"/>
        </w:rPr>
        <w:t>Oświadczam, iż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świadczamy, iż  zobowiązujemy się wykonać przedmiot zamówienia  w termie wskazanym w SIWZ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5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6.Oświadczam, że jestem*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7. Oświadczam, że posiadam stosowne ubezpieczenie OC od prowadzonej działalnośc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Osoba do kontaktów z Zamawiającym w tym wysyłania wezwań, informacji, zawiadomień, etc.: …………………………………………………………… nr fax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 …………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9.Informacja o części zamówienia, którą wykonawca zamierza powierzyć podwykonawcom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 nazwa, adres i zakres czynności 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>Zastrzegam / nie zastrzegam*</w:t>
      </w:r>
      <w:r>
        <w:rPr>
          <w:color w:val="000000"/>
          <w:sz w:val="22"/>
          <w:szCs w:val="22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1. Podpisuję niniejszą ofertę jako osoba do tego upoważniona podstawie: pełnomocnictwa, odpisu z ewidencji działalności gospodarczej/ odpisu z Krajowego Rejestru Sądowego*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2.Oświadczam, że Zamawiający ma możliwość uzyskania dostępu do oświadczeń i dokumentów, o których mowa w art. 25 ust. 1 ustawy PZP. Dokumenty te sa dostępne w formie elektronicznej pod adresami internetowymi ogólnodostępnych i bezpłatnych baz danych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3.Zabezpieczenie należytego wykonania umowy wniesione zostanie w formie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14.Oświadczam, ze wszystkie informacje zawarte w ofercie są prawdziwe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(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>* zaznaczyć odpowiednie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rPr/>
      </w:pPr>
      <w:r>
        <w:rPr>
          <w:sz w:val="18"/>
          <w:szCs w:val="18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sz w:val="18"/>
          <w:szCs w:val="18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cp:keywords/>
  <dc:language>en-US</dc:language>
  <cp:lastModifiedBy>Małgorzata Wiland</cp:lastModifiedBy>
  <cp:lastPrinted>2018-02-09T09:07:00Z</cp:lastPrinted>
  <dcterms:modified xsi:type="dcterms:W3CDTF">2018-02-09T08:08:00Z</dcterms:modified>
  <cp:revision>47</cp:revision>
  <dc:subject/>
  <dc:title>FORMULARZ OFERTOWY ZAMÓWIENIA W TRYBIE PRZETARGU NIEOGRANICZONEGO O WARTOŚCI SZACUNKOWEJ PONIŻEJ 60</dc:title>
</cp:coreProperties>
</file>