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 xml:space="preserve">           </w:t>
        <w:tab/>
        <w:tab/>
        <w:t xml:space="preserve">              </w:t>
      </w:r>
      <w:r>
        <w:rPr>
          <w:rFonts w:cs="Bookman Old Style" w:ascii="Bookman Old Style" w:hAnsi="Bookman Old Style"/>
          <w:iCs/>
          <w:color w:val="000000"/>
          <w:sz w:val="21"/>
          <w:szCs w:val="21"/>
        </w:rPr>
        <w:t xml:space="preserve">Załącznik nr 5 do SIWZ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ULARZ OFERTOW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W związku z ogłoszeniem przetargu nieograniczonego w postępowaniu o udzielenie zamówienia publicznego  n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Dostawę tłucznia betonowego z przeznaczeniem na remonty dróg gminnych i pospółki”</w:t>
      </w:r>
      <w:r>
        <w:rPr>
          <w:rFonts w:cs="Bookman Old Style" w:ascii="Bookman Old Style" w:hAnsi="Bookman Old Style"/>
          <w:color w:val="FF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Dane dotyczące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KRS (jeśli dotyczy)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 ................ Nr faksu ….................... e-mail …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  <w:t>Zobowiązujemy się wykonać przedmiot zamówienia za cenę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  <w:u w:val="single"/>
        </w:rPr>
      </w:pPr>
      <w:r>
        <w:rPr>
          <w:rFonts w:cs="Bookman Old Style" w:ascii="Bookman Old Style" w:hAnsi="Bookman Old Style"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1.Część 1 zamówienia – dostawa tłucznia beton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tbl>
      <w:tblPr>
        <w:tblW w:w="949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1701"/>
        <w:gridCol w:w="1276"/>
        <w:gridCol w:w="4110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Cena brutto za 1 tonę w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 xml:space="preserve">W tym podatek 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VAT %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 xml:space="preserve">Łączna cena brutto 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zł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Tłuczeń betonowy o frakcji 0-31,5mm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%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a 1200 ton ……………………………zł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łuczeń betonowy o frakcji 30 – 60 m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zł</w:t>
            </w:r>
          </w:p>
          <w:p>
            <w:pPr>
              <w:pStyle w:val="Zawartotabeli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.. %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a 750 ton ………………………………..zł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36"/>
          <w:szCs w:val="36"/>
          <w:lang w:eastAsia="pl-PL"/>
        </w:rPr>
        <w:t>□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pl-PL"/>
        </w:rPr>
        <w:t xml:space="preserve">  </w:t>
      </w: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termin realizacji zamówienia do 10 dni roboczych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36"/>
          <w:szCs w:val="36"/>
          <w:lang w:eastAsia="pl-PL"/>
        </w:rPr>
        <w:t>□</w:t>
      </w:r>
      <w:r>
        <w:rPr>
          <w:rFonts w:eastAsia="Bookman Old Style" w:cs="Bookman Old Style" w:ascii="Bookman Old Style" w:hAnsi="Bookman Old Style"/>
          <w:b/>
          <w:sz w:val="36"/>
          <w:szCs w:val="36"/>
          <w:lang w:eastAsia="pl-PL"/>
        </w:rPr>
        <w:t xml:space="preserve"> 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pl-PL"/>
        </w:rPr>
        <w:t xml:space="preserve">  </w:t>
      </w: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termin realizacji zamówienia do 15 dni roboczych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36"/>
          <w:szCs w:val="36"/>
          <w:lang w:eastAsia="pl-PL"/>
        </w:rPr>
        <w:t>□</w:t>
      </w:r>
      <w:r>
        <w:rPr>
          <w:rFonts w:eastAsia="Bookman Old Style" w:cs="Bookman Old Style" w:ascii="Bookman Old Style" w:hAnsi="Bookman Old Style"/>
          <w:b/>
          <w:sz w:val="36"/>
          <w:szCs w:val="36"/>
          <w:lang w:eastAsia="pl-PL"/>
        </w:rPr>
        <w:t xml:space="preserve">  </w:t>
      </w: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termin realizacji zamówienia do 20 dni roboczych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 xml:space="preserve">Wpisać x w zadeklarowany termin (kryterium oceny oferty).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W przypadku nie zaznaczenia – przyjmuje się najdłuższy termin realizacji zamówienia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Część 2 zamówienia – dostawa pospółk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tbl>
      <w:tblPr>
        <w:tblW w:w="949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1701"/>
        <w:gridCol w:w="1276"/>
        <w:gridCol w:w="4110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Cena brutto za 1 tonę w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 xml:space="preserve">W tym podatek 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VAT %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 xml:space="preserve">Łączna cena brutto 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w zł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ospół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…………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%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Za 1000 ton ……………………………zł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  <w:lang w:eastAsia="pl-PL"/>
        </w:rPr>
        <w:t>□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pl-PL"/>
        </w:rPr>
        <w:t xml:space="preserve">  </w:t>
      </w: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termin realizacji zamówienia do 10 dni robocz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  <w:lang w:eastAsia="pl-PL"/>
        </w:rPr>
        <w:t>□</w:t>
      </w:r>
      <w:r>
        <w:rPr>
          <w:rFonts w:eastAsia="Bookman Old Style" w:cs="Bookman Old Style" w:ascii="Bookman Old Style" w:hAnsi="Bookman Old Style"/>
          <w:b/>
          <w:sz w:val="36"/>
          <w:szCs w:val="36"/>
          <w:lang w:eastAsia="pl-PL"/>
        </w:rPr>
        <w:t xml:space="preserve"> 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pl-PL"/>
        </w:rPr>
        <w:t xml:space="preserve">  </w:t>
      </w: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termin realizacji zamówienia do 15 dni robocz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  <w:lang w:eastAsia="pl-PL"/>
        </w:rPr>
        <w:t>□</w:t>
      </w:r>
      <w:r>
        <w:rPr>
          <w:rFonts w:eastAsia="Bookman Old Style" w:cs="Bookman Old Style" w:ascii="Bookman Old Style" w:hAnsi="Bookman Old Style"/>
          <w:b/>
          <w:sz w:val="36"/>
          <w:szCs w:val="36"/>
          <w:lang w:eastAsia="pl-PL"/>
        </w:rPr>
        <w:t xml:space="preserve">  </w:t>
      </w:r>
      <w:r>
        <w:rPr>
          <w:rFonts w:cs="Bookman Old Style" w:ascii="Bookman Old Style" w:hAnsi="Bookman Old Style"/>
          <w:b/>
          <w:sz w:val="21"/>
          <w:szCs w:val="21"/>
          <w:lang w:eastAsia="pl-PL"/>
        </w:rPr>
        <w:t>termin realizacji zamówienia do 20 dni roboczych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 xml:space="preserve">Wpisać x w zadeklarowany termin (kryterium oceny oferty).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W przypadku nie zaznaczenia – przyjmuje się najdłuższy termin realizacji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Fax ............................... e-mail ………………………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iż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3. Oświadczamy, iż  zobowiązujemy się wykonać przedmiot zamówienia  w terminach wskazanych w ofercie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4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5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6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7.Osoba do kontaktów z Zamawiającym w tym wysyłania wezwań, informacji, zawiadomień, etc.: 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8.Informacja o części zamówienia, którą wykonawca zamierza powierzyć podwykonawcom    </w:t>
      </w: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>( nazwa, adres  podwykonawcy i zakres czynności 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9.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Zastrzegam / nie zastrzegam*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10. Podpisuję niniejszą ofertę jako osoba do tego upoważniona podstawie: pełnomocnictwa,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1.Oświadczam, że Zamawiający ma możliwość uzyskania dostępu do oświadczeń i dokumentów, o których mowa w art. 25 ust. 1 ustawy PZP. Dokumenty te są dostępne w formie elektronicznej pod adresami internetowymi ogólnodostępnych i bezpłatnych baz danych: 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2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13. </w:t>
      </w:r>
      <w:r>
        <w:rPr>
          <w:b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* zaznaczyć odpowiednie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Bookman Old Style" w:ascii="Bookman Old Style" w:hAnsi="Bookman Old Style"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1-06-30T12:07:00Z</cp:lastPrinted>
  <dcterms:modified xsi:type="dcterms:W3CDTF">2018-10-05T06:34:00Z</dcterms:modified>
  <cp:revision>52</cp:revision>
  <dc:subject/>
  <dc:title>FORMULARZ OFERTOWY ZAMÓWIENIA W TRYBIE PRZETARGU NIEOGRANICZONEGO O WARTOŚCI SZACUNKOWEJ PONIŻEJ 60</dc:title>
</cp:coreProperties>
</file>