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</w:t>
        <w:tab/>
        <w:tab/>
        <w:t xml:space="preserve">  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 xml:space="preserve">Załącznik nr 5 do SIW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tłucznia betonowego z przeznaczeniem na remonty dróg gminnych i pospółki”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Zobowiązujemy się wykonać przedmiot zamówienia 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1.Część 1 zamówienia – dostawa tłucznia beton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41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W tym podatek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Tłuczeń betonowy o frakcji 0-31,5m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1200 ton ……………………………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łuczeń betonowy o frakcji 30 – 60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  <w:p>
            <w:pPr>
              <w:pStyle w:val="Zawartotabeli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 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750 ton ………………………………..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0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5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 przypadku nie zaznaczenia – przyjmuje się najdłuższy termin realizacji zamówienia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Część 2 zamówienia – dostawa pospółk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41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W tym podatek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spół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420 ton ……………………………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0 dni robocz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5 dni robocz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 przypadku nie zaznaczenia – przyjmuje się najdłuższy termin realizacji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7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8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9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2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3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zaznaczy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8-10-09T12:00:00Z</dcterms:modified>
  <cp:revision>53</cp:revision>
  <dc:subject/>
  <dc:title>FORMULARZ OFERTOWY ZAMÓWIENIA W TRYBIE PRZETARGU NIEOGRANICZONEGO O WARTOŚCI SZACUNKOWEJ PONIŻEJ 60</dc:title>
</cp:coreProperties>
</file>