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Załącznik nr 5 do SIWZ RG.271.1.14.201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Budowa kanalizacji sanitarnej w m. Zaborów Stary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r KRS </w:t>
      </w:r>
      <w:r>
        <w:rPr>
          <w:rFonts w:cs="Bookman Old Style" w:ascii="Bookman Old Style" w:hAnsi="Bookman Old Style"/>
          <w:sz w:val="16"/>
          <w:szCs w:val="16"/>
          <w:lang w:val="de-DE"/>
        </w:rPr>
        <w:t>(jeśli dotyczy)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........ .............Nr faksu ….......................   e-mail …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                          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……………………………………………………………</w:t>
      </w: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) w tym obowiązujący podatek od towarów i usług VAT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miesięcy </w:t>
      </w: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anowisk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Fax...........................e-mail ………………………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przy udziale podwykonawców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3"/>
        <w:gridCol w:w="4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zwa i adres firmy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3.Zabezpieczenie należytego wykonania umowy wniesione zostanie w form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8-22T10:10:00Z</dcterms:modified>
  <cp:revision>63</cp:revision>
  <dc:subject/>
  <dc:title>FORMULARZ OFERTOWY ZAMÓWIENIA W TRYBIE PRZETARGU NIEOGRANICZONEGO O WARTOŚCI SZACUNKOWEJ PONIŻEJ 60</dc:title>
</cp:coreProperties>
</file>