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RG.271.1.2.2016</w:t>
        <w:tab/>
        <w:tab/>
        <w:tab/>
        <w:tab/>
        <w:tab/>
        <w:t xml:space="preserve">           </w:t>
        <w:tab/>
        <w:tab/>
        <w:t xml:space="preserve">          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Załącznik nr 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ab/>
        <w:t xml:space="preserve">W związku z ogłoszeniem przetargu nieograniczonego w postępowaniu o udzielenie zamówienia publicznego  na: </w:t>
      </w:r>
      <w:r>
        <w:rPr>
          <w:rFonts w:cs="Arial" w:ascii="Arial" w:hAnsi="Arial"/>
          <w:b/>
          <w:bCs/>
          <w:sz w:val="21"/>
          <w:szCs w:val="21"/>
        </w:rPr>
        <w:t>„dostawę kruszywa łamanego z przeznaczeniem na remonty dróg gminnych”</w:t>
      </w:r>
      <w:r>
        <w:rPr>
          <w:rFonts w:cs="Arial" w:ascii="Arial" w:hAnsi="Arial"/>
          <w:sz w:val="21"/>
          <w:szCs w:val="21"/>
        </w:rPr>
        <w:t xml:space="preserve">  składam ofertę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Nazwa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Nr telefonu........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 xml:space="preserve">Nr faksu …..............................................               e-mail …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 xml:space="preserve">NIP ..............................................                           </w:t>
      </w:r>
      <w:r>
        <w:rPr>
          <w:rFonts w:cs="Arial" w:ascii="Arial" w:hAnsi="Arial"/>
          <w:sz w:val="21"/>
          <w:szCs w:val="21"/>
        </w:rPr>
        <w:t>REGON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zamawiającego: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Gostynin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, 09-500 Gostynin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1)Zobowiązujemy się wykonać przedmiot zamówienia za cenę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tbl>
      <w:tblPr>
        <w:tblW w:w="9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701"/>
        <w:gridCol w:w="1276"/>
        <w:gridCol w:w="1842"/>
        <w:gridCol w:w="2265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zedmiot zamówieni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ena  netto z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 tonę w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datek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T %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ena brutto z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 tonę w zł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Łączna cena brutto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 zł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uszywo łamane o frakcji 0-31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</w:t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za 3100 ton wynosi ...............................zł.</w:t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łownie: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  <w:r>
              <w:rPr>
                <w:rFonts w:cs="Arial" w:ascii="Arial" w:hAnsi="Arial"/>
                <w:sz w:val="21"/>
                <w:szCs w:val="21"/>
              </w:rPr>
              <w:t>.………………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Termin płatności – …............dni ( słownie: …...................................................dni)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(</w:t>
      </w:r>
      <w:r>
        <w:rPr>
          <w:rFonts w:cs="Arial" w:ascii="Arial" w:hAnsi="Arial"/>
          <w:i/>
          <w:iCs/>
          <w:color w:val="000000"/>
          <w:sz w:val="21"/>
          <w:szCs w:val="21"/>
        </w:rPr>
        <w:t>nie krótszy niż 14 dni, nie dłuższy niż 30 dni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3. Oświadczamy, iż  zobowiązujemy się wykonać przedmiot zamówienia  w terminach wskazanych przez Zamawiającego w SIWZ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formacja o części zamówienia, którą wykonawca zamierza powierzyć podwykonawcom  (zakres prac)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______________________________________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* niepotrzebne skreślić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6:00Z</dcterms:created>
  <dc:creator>Urzad Gminy Gostynin</dc:creator>
  <dc:description/>
  <cp:keywords/>
  <dc:language>en-US</dc:language>
  <cp:lastModifiedBy>m.wiland</cp:lastModifiedBy>
  <cp:lastPrinted>2011-06-30T12:07:00Z</cp:lastPrinted>
  <dcterms:modified xsi:type="dcterms:W3CDTF">2016-03-31T10:52:00Z</dcterms:modified>
  <cp:revision>8</cp:revision>
  <dc:subject/>
  <dc:title>FORMULARZ OFERTOWY ZAMÓWIENIA W TRYBIE PRZETARGU NIEOGRANICZONEGO O WARTOŚCI SZACUNKOWEJ PONIŻEJ 60</dc:title>
</cp:coreProperties>
</file>