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iCs/>
          <w:color w:val="000000"/>
          <w:sz w:val="21"/>
          <w:szCs w:val="21"/>
        </w:rPr>
        <w:t>Załącznik nr 5 do SIWZ RG.271.1.11.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OFER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Dostawę kruszywa łamanego z przeznaczeniem na remonty dróg gminnych” </w:t>
      </w:r>
      <w:r>
        <w:rPr>
          <w:rFonts w:cs="Bookman Old Style" w:ascii="Bookman Old Style" w:hAnsi="Bookman Old Style"/>
          <w:sz w:val="21"/>
          <w:szCs w:val="21"/>
        </w:rPr>
        <w:t>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KRS (jeśli dotyczy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 ................ Nr faksu ….................... e-mail …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Zobowiązuję się dostarczyć przedmiot dostawy za cenę:</w:t>
      </w:r>
    </w:p>
    <w:tbl>
      <w:tblPr>
        <w:tblW w:w="949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701"/>
        <w:gridCol w:w="1276"/>
        <w:gridCol w:w="411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Przedmiot zamówi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tym podatek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Łączna cena brutto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Kruszywo łamane o frakcji 0 ÷ 31,5mm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%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900 ton    ……………………………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ruszywo łamane o frakcji 31,5 ÷ 63 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  <w:p>
            <w:pPr>
              <w:pStyle w:val="Zawartotabeli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. %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500 ton ………………………………..zł</w:t>
            </w:r>
          </w:p>
        </w:tc>
      </w:tr>
      <w:tr>
        <w:trPr/>
        <w:tc>
          <w:tcPr>
            <w:tcW w:w="53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Łączna cena brutto wynosi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sz w:val="21"/>
                <w:szCs w:val="21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.zł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48"/>
          <w:szCs w:val="48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7 dni roboczych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48"/>
          <w:szCs w:val="48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  <w:lang w:eastAsia="pl-PL"/>
        </w:rPr>
        <w:t xml:space="preserve">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14 dni roboczych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48"/>
          <w:szCs w:val="48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48"/>
          <w:szCs w:val="48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20 dni roboczy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Wpisać x w zadeklarowany termin (kryterium oceny oferty)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W przypadku nie zaznaczenia – przyjmuje się najdłuższy termin realizacji zamówienia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x ............................... e-mail 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3. Oświadczamy, iż  zobowiązujemy się wykonać przedmiot zamówienia  w terminach wskazanych w oferci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7.Osoba do kontaktów z Zamawiającym w tym wysyłania wezwań, informacji, zawiadomień, etc.: 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8.Informacja o części zamówienia, którą wykonawca zamierza powierzyć podwykonawcom   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 nazwa, adres  podwykonawcy i zakres czynności 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9.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strzegam / nie zastrzegam*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0. Podpisuję niniejszą ofertę jako osoba do tego upoważniona na podstawie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ctwa, odpisu z ewidencji działalności gospodarczej 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1.Oświadczam, że Zamawiający ma możliwość uzyskania dostępu do oświadczeń i dokumentów, o których mowa w art. 25 ust. 1 ustawy PZP. Dokumenty te są dostępne w formie elektronicznej pod adresami internetowymi ogólnodostępnych i bezpłatnych baz danych: 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2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3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3. Wadium zostało wniesione w formie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* podkreślić odpowiednie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19-10-02T12:24:00Z</dcterms:modified>
  <cp:revision>61</cp:revision>
  <dc:subject/>
  <dc:title>FORMULARZ OFERTOWY ZAMÓWIENIA W TRYBIE PRZETARGU NIEOGRANICZONEGO O WARTOŚCI SZACUNKOWEJ PONIŻEJ 60</dc:title>
</cp:coreProperties>
</file>