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Arial"/>
          <w:i/>
          <w:i/>
          <w:iCs/>
          <w:sz w:val="21"/>
          <w:szCs w:val="21"/>
          <w:shd w:fill="FFFFFF" w:val="clear"/>
        </w:rPr>
      </w:pPr>
      <w:r>
        <w:rPr>
          <w:rFonts w:cs="Arial" w:ascii="Bookman Old Style" w:hAnsi="Bookman Old Style"/>
          <w:i/>
          <w:iCs/>
          <w:sz w:val="21"/>
          <w:szCs w:val="21"/>
          <w:shd w:fill="FFFFFF" w:val="clear"/>
        </w:rPr>
      </w:r>
    </w:p>
    <w:p>
      <w:pPr>
        <w:pStyle w:val="Normal"/>
        <w:ind w:left="3545" w:firstLine="709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  <w:shd w:fill="FFFFFF" w:val="clear"/>
        </w:rPr>
        <w:t xml:space="preserve">                         </w:t>
      </w:r>
      <w:r>
        <w:rPr>
          <w:rFonts w:cs="Arial" w:ascii="Bookman Old Style" w:hAnsi="Bookman Old Style"/>
          <w:sz w:val="21"/>
          <w:szCs w:val="21"/>
          <w:shd w:fill="FFFFFF" w:val="clear"/>
        </w:rPr>
        <w:tab/>
        <w:tab/>
        <w:tab/>
        <w:tab/>
        <w:tab/>
        <w:tab/>
        <w:tab/>
        <w:t xml:space="preserve"> Załącznik Nr 6 do SIWZ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Arial" w:ascii="Bookman Old Style" w:hAnsi="Bookman Old Style"/>
          <w:b/>
          <w:color w:val="000000"/>
          <w:sz w:val="21"/>
          <w:szCs w:val="21"/>
        </w:rPr>
        <w:t>dla postępowania przetargowego</w:t>
      </w:r>
      <w:r>
        <w:rPr>
          <w:rFonts w:cs="Arial" w:ascii="Bookman Old Style" w:hAnsi="Bookman Old Style"/>
          <w:b/>
          <w:sz w:val="21"/>
          <w:szCs w:val="21"/>
        </w:rPr>
        <w:t xml:space="preserve"> o wartości zamówienia mniejszej niż kwoty określone w przepisach wydanych na podstawie art. 11 ust. 8 ustawy Prawo zamówień publicznych</w:t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Siedziba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Arial" w:ascii="Bookman Old Style" w:hAnsi="Bookman Old Style"/>
          <w:sz w:val="21"/>
          <w:szCs w:val="21"/>
        </w:rPr>
        <w:t>Nr telefonu: ...........................   Nr faksu: ........................  e -mail……………………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IP...........................................………………….REGON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Arial"/>
          <w:b w:val="false"/>
          <w:b w:val="false"/>
          <w:sz w:val="21"/>
          <w:szCs w:val="21"/>
        </w:rPr>
      </w:pPr>
      <w:r>
        <w:rPr>
          <w:rFonts w:cs="Arial" w:ascii="Bookman Old Style" w:hAnsi="Bookman Old Style"/>
          <w:b w:val="fals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 xml:space="preserve">Ochotnicza Straż Pożarna w Białotarsku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 xml:space="preserve">09-500 Gostynin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color w:val="000000"/>
          <w:sz w:val="21"/>
          <w:szCs w:val="21"/>
          <w:u w:val="single"/>
        </w:rPr>
      </w:pPr>
      <w:r>
        <w:rPr>
          <w:rFonts w:cs="Arial" w:ascii="Bookman Old Style" w:hAnsi="Bookman Old Style"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color w:val="000000"/>
          <w:sz w:val="21"/>
          <w:szCs w:val="21"/>
        </w:rPr>
        <w:t xml:space="preserve">Nawiązując do ogłoszenia o zamówieniu na </w:t>
      </w:r>
      <w:r>
        <w:rPr>
          <w:rFonts w:cs="Arial" w:ascii="Bookman Old Style" w:hAnsi="Bookman Old Style"/>
          <w:b/>
          <w:color w:val="000000"/>
          <w:sz w:val="21"/>
          <w:szCs w:val="21"/>
        </w:rPr>
        <w:t>„Zakup nowego lekkiego samochodu ratownictwa technicznego z funkcją gaśniczą, ze zbiornikiem środka gaśniczego min. 1000l dla Ochotniczej Straży Pożarnej w Białotarsku</w:t>
      </w:r>
      <w:r>
        <w:rPr>
          <w:rFonts w:cs="Arial" w:ascii="Bookman Old Style" w:hAnsi="Bookman Old Style"/>
          <w:bCs/>
          <w:color w:val="000000"/>
          <w:sz w:val="21"/>
          <w:szCs w:val="21"/>
        </w:rPr>
        <w:t>”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 oferujemy wykonanie zamówienia, zgodnie z wymogami Specyfikacji Istotnych Warunków Zamówienia i załączonym </w:t>
      </w:r>
      <w:r>
        <w:rPr>
          <w:rFonts w:cs="Arial" w:ascii="Bookman Old Style" w:hAnsi="Bookman Old Style"/>
          <w:b/>
          <w:color w:val="000000"/>
          <w:sz w:val="21"/>
          <w:szCs w:val="21"/>
        </w:rPr>
        <w:t>opisem przedmiotu zamówienia  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/>
          <w:b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>1.Cena oferty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 xml:space="preserve">1.1.Cena jednostkowa brutto : ...............................zł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w tym podatek Vat ……………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1.2.Udzielam gwarancji na przedmiot zamówienia ………………..m-cy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1.3. Termin wykonania zamówienia od daty zawarcia umowy: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Bookman Old Style" w:hAnsi="Bookman Old Style"/>
          <w:b/>
          <w:bCs/>
          <w:color w:val="000000"/>
          <w:sz w:val="40"/>
          <w:szCs w:val="40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14 dni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40"/>
          <w:szCs w:val="40"/>
        </w:rPr>
        <w:t>□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 xml:space="preserve">do 21 dni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i/>
          <w:i/>
          <w:iCs/>
          <w:color w:val="000000"/>
          <w:sz w:val="21"/>
          <w:szCs w:val="21"/>
        </w:rPr>
      </w:pPr>
      <w:r>
        <w:rPr>
          <w:rFonts w:cs="Arial" w:ascii="Bookman Old Style" w:hAnsi="Bookman Old Style"/>
          <w:i/>
          <w:iCs/>
          <w:color w:val="000000"/>
          <w:sz w:val="21"/>
          <w:szCs w:val="21"/>
        </w:rPr>
        <w:t xml:space="preserve">(właściwe wpisać X)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i/>
          <w:i/>
          <w:iCs/>
          <w:color w:val="000000"/>
          <w:sz w:val="21"/>
          <w:szCs w:val="21"/>
        </w:rPr>
      </w:pPr>
      <w:r>
        <w:rPr>
          <w:rFonts w:cs="Arial" w:ascii="Bookman Old Style" w:hAnsi="Bookman Old Style"/>
          <w:i/>
          <w:i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 Old Style" w:hAnsi="Bookman Old Style" w:cs="Arial"/>
          <w:i/>
          <w:i/>
          <w:iCs/>
          <w:color w:val="000000"/>
          <w:sz w:val="21"/>
          <w:szCs w:val="21"/>
        </w:rPr>
      </w:pPr>
      <w:r>
        <w:rPr>
          <w:rFonts w:cs="Arial" w:ascii="Bookman Old Style" w:hAnsi="Bookman Old Style"/>
          <w:i/>
          <w:iCs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Pełnomocnik w przypadku składania oferty wspólnej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Nazwisko, imię 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Telefon.............................Fax...................................e-mail ………………………......................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Zakres*: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- do reprezentowania w postępowaniu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- do reprezentowania w postępowaniu i zawarcia umowy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u w:val="single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u w:val="single"/>
          <w:lang w:eastAsia="ar-SA" w:bidi="ar-SA"/>
        </w:rPr>
        <w:t>Oświadczam, iż:</w:t>
      </w:r>
    </w:p>
    <w:p>
      <w:pPr>
        <w:pStyle w:val="Normal"/>
        <w:spacing w:lineRule="auto" w:line="360"/>
        <w:ind w:left="307" w:hanging="307"/>
        <w:jc w:val="both"/>
        <w:rPr/>
      </w:pPr>
      <w:r>
        <w:rPr>
          <w:rFonts w:eastAsia="Andale Sans UI" w:cs="Times New Roman" w:ascii="Bookman Old Style" w:hAnsi="Bookman Old Style"/>
          <w:color w:val="000000"/>
          <w:kern w:val="2"/>
          <w:sz w:val="21"/>
          <w:szCs w:val="21"/>
          <w:lang w:eastAsia="pl-PL" w:bidi="ar-SA"/>
        </w:rPr>
        <w:t xml:space="preserve">1. </w:t>
      </w:r>
      <w:r>
        <w:rPr>
          <w:rFonts w:eastAsia="Andale Sans UI" w:cs="Times New Roman" w:ascii="Bookman Old Style" w:hAnsi="Bookman Old Style"/>
          <w:kern w:val="2"/>
          <w:sz w:val="21"/>
          <w:szCs w:val="21"/>
          <w:lang w:eastAsia="pl-PL" w:bidi="ar-SA"/>
        </w:rPr>
        <w:tab/>
        <w:t>Oświadczamy, że zapoznaliśmy się ze Specyfikacją Istotnych Warunków Zamówienia, warunkami umowy oraz zdobyliśmy konieczne informacje do przygotowania oferty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2. Uważam się za związanego z niniejszą ofertą przez okres 30 dni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3. Oświadczamy, iż  zobowiązujemy się wykonać przedmiot zamówienia w terminie wskazanym w SIWZ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4.Oświadczam, że w cenie oferty uwzględnione zostały wszystkie koszty wykonania zamówienia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5. Akceptuję wzór umowy i zobowiązuję się do zwarcia umowy na warunkach w niej określonych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6.Oświadczam, że jestem*: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8"/>
          <w:szCs w:val="28"/>
          <w:lang w:eastAsia="ar-SA" w:bidi="ar-SA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małym,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8"/>
          <w:szCs w:val="28"/>
          <w:lang w:eastAsia="ar-SA" w:bidi="ar-SA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średnim przedsiębiorcą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7. Osoba do kontaktów z Zamawiającym w tym wysyłania wezwań, informacji, zawiadomień, etc.: …………………………………………………………………………………………………………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Nr tel. ………………………………………… e-mail  …………………………………………………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1.Oświadczam, że wykonam przedmiot umowy: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) siłami własnymi, tj. bez udziału podwykonawców*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i/>
          <w:i/>
          <w:iCs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2) przy udziale podwykonawców* </w:t>
      </w:r>
    </w:p>
    <w:p>
      <w:pPr>
        <w:pStyle w:val="Normal"/>
        <w:widowControl/>
        <w:rPr>
          <w:rFonts w:ascii="Bookman Old Style" w:hAnsi="Bookman Old Style" w:eastAsia="Times New Roman" w:cs="Times New Roman"/>
          <w:i/>
          <w:i/>
          <w:iCs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1"/>
          <w:szCs w:val="21"/>
          <w:lang w:eastAsia="ar-SA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53"/>
        <w:gridCol w:w="422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Część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  <w:t>Nazwa firma podwykonawc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Calibri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1"/>
                <w:szCs w:val="21"/>
                <w:lang w:eastAsia="ar-SA"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2.</w:t>
      </w: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Zastrzegam / nie zastrzegam*</w:t>
      </w: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3. Podpisuję niniejszą ofertę jako osoba do tego upoważniona podstawie: pełnomocnictwa/ odpisu z ewidencji działalności gospodarczej/ odpisu z Krajowego Rejestru Sądowego*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14.Oświadczam, że Zamawiający ma możliwość uzyskania dostępu do oświadczeń i dokumentów, o których mowa w art. 25 ust. 1 ustawy PZP. Dokumenty te są dostępne w formie elektronicznej pod adresami internetowymi ogólnodostępnych i bezpłatnych baz danych: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>(jeśli dotyczy- należy wskazać dokument i adres publikacji)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15.Oświadczam, ze wszystkie informacje zawarte w ofercie są prawdziwe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kern w:val="0"/>
          <w:sz w:val="21"/>
          <w:szCs w:val="21"/>
          <w:lang w:eastAsia="pl-PL" w:bidi="ar-SA"/>
        </w:rPr>
        <w:t xml:space="preserve">16. </w:t>
      </w:r>
      <w:r>
        <w:rPr>
          <w:rFonts w:eastAsia="Times New Roman" w:cs="Times New Roman" w:ascii="Bookman Old Style" w:hAnsi="Bookman Old Style"/>
          <w:b/>
          <w:kern w:val="0"/>
          <w:sz w:val="21"/>
          <w:szCs w:val="21"/>
          <w:lang w:eastAsia="pl-PL" w:bidi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>........................., dnia 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Bookman Old Style" w:cs="Bookman Old Style" w:ascii="Bookman Old Style" w:hAnsi="Bookman Old Style"/>
          <w:color w:val="000000"/>
          <w:kern w:val="0"/>
          <w:sz w:val="21"/>
          <w:szCs w:val="21"/>
          <w:lang w:eastAsia="ar-SA" w:bidi="ar-SA"/>
        </w:rPr>
        <w:t xml:space="preserve">                                                                        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color w:val="000000"/>
          <w:kern w:val="0"/>
          <w:sz w:val="21"/>
          <w:szCs w:val="21"/>
          <w:lang w:eastAsia="ar-SA" w:bidi="ar-SA"/>
        </w:rPr>
        <w:tab/>
        <w:tab/>
        <w:tab/>
        <w:tab/>
        <w:t>…………………………………………………………………….………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Bookman Old Style" w:cs="Bookman Old Style" w:ascii="Bookman Old Style" w:hAnsi="Bookman Old Style"/>
          <w:color w:val="000000"/>
          <w:kern w:val="0"/>
          <w:sz w:val="18"/>
          <w:szCs w:val="18"/>
          <w:lang w:eastAsia="ar-SA" w:bidi="ar-SA"/>
        </w:rPr>
        <w:t xml:space="preserve">                                                    </w:t>
      </w: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  <w:t>(imię i nazwisko) podpis uprawnionego przedstawiciela wykonawcy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Bookman Old Style" w:hAnsi="Bookman Old Style" w:eastAsia="Times New Roman" w:cs="Times New Roman"/>
          <w:b/>
          <w:b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sz w:val="21"/>
          <w:szCs w:val="21"/>
          <w:lang w:eastAsia="ar-SA" w:bidi="ar-SA"/>
        </w:rPr>
        <w:t>* zaznaczyć odpowiednie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mawiający definiuje małego i średniego przedsiębiorcę zgodnie z ustawą z dnia 2 lipca 2004 r. o swobodzie działalności gospodarczej.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Art. 105. [Mały przedsiębiorca]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 małego przedsiębiorcę uważa się przedsiębiorcę, który w co najmniej jednym z dwóch ostatnich lat obrotowych: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1) zatrudniał średniorocznie mniej niż 50 pracowników oraz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Art. 106. [Średni przedsiębiorca]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Za średniego przedsiębiorcę uważa się przedsiębiorcę, który w co najmniej jednym z dwóch ostatnich lat obrotowych: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1) zatrudniał średniorocznie mniej niż 250 pracowników oraz</w:t>
      </w:r>
    </w:p>
    <w:p>
      <w:pPr>
        <w:pStyle w:val="Normal"/>
        <w:widowControl/>
        <w:suppressAutoHyphens w:val="false"/>
        <w:spacing w:lineRule="auto" w:line="360"/>
        <w:rPr>
          <w:rFonts w:ascii="Bookman Old Style" w:hAnsi="Bookman Old Style" w:eastAsia="Times New Roman" w:cs="Times New Roman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pl-PL" w:bidi="ar-SA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eastAsia="Times New Roman" w:cs="Times New Roman" w:ascii="Bookman Old Style" w:hAnsi="Bookman Old Style"/>
          <w:kern w:val="0"/>
          <w:sz w:val="18"/>
          <w:szCs w:val="18"/>
          <w:lang w:eastAsia="ar-SA" w:bidi="ar-SA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kern w:val="0"/>
          <w:sz w:val="21"/>
          <w:szCs w:val="21"/>
          <w:lang w:eastAsia="ar-SA" w:bidi="ar-SA"/>
        </w:rPr>
        <w:t xml:space="preserve"> 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7788" w:firstLine="708"/>
        <w:rPr>
          <w:rFonts w:ascii="Bookman Old Style" w:hAnsi="Bookman Old Style" w:cs="Times New Roman"/>
          <w:sz w:val="21"/>
          <w:szCs w:val="21"/>
        </w:rPr>
      </w:pPr>
      <w:r>
        <w:rPr>
          <w:rFonts w:cs="Times New Roman" w:ascii="Bookman Old Style" w:hAnsi="Bookman Old Style"/>
          <w:sz w:val="21"/>
          <w:szCs w:val="21"/>
        </w:rPr>
        <w:t>Załącznik Nr 1 do formularza ofertowego</w:t>
      </w:r>
    </w:p>
    <w:p>
      <w:pPr>
        <w:pStyle w:val="Normal"/>
        <w:ind w:left="7788" w:firstLine="708"/>
        <w:rPr>
          <w:rFonts w:ascii="Bookman Old Style" w:hAnsi="Bookman Old Style" w:cs="Times New Roman"/>
          <w:sz w:val="21"/>
          <w:szCs w:val="21"/>
          <w:u w:val="single"/>
        </w:rPr>
      </w:pPr>
      <w:r>
        <w:rPr>
          <w:rFonts w:cs="Times New Roman" w:ascii="Bookman Old Style" w:hAnsi="Bookman Old Style"/>
          <w:sz w:val="21"/>
          <w:szCs w:val="21"/>
          <w:u w:val="single"/>
        </w:rPr>
        <w:t>Wypełnia Wykonawca</w:t>
      </w:r>
    </w:p>
    <w:p>
      <w:pPr>
        <w:pStyle w:val="Normal"/>
        <w:rPr>
          <w:rFonts w:ascii="Bookman Old Style" w:hAnsi="Bookman Old Style" w:cs="Times New Roman"/>
          <w:sz w:val="21"/>
          <w:szCs w:val="21"/>
        </w:rPr>
      </w:pPr>
      <w:r>
        <w:rPr>
          <w:rFonts w:cs="Times New Roman" w:ascii="Bookman Old Style" w:hAnsi="Bookman Old Style"/>
          <w:sz w:val="21"/>
          <w:szCs w:val="21"/>
        </w:rPr>
        <w:t>……………………………………</w:t>
      </w:r>
    </w:p>
    <w:p>
      <w:pPr>
        <w:pStyle w:val="Normal"/>
        <w:rPr>
          <w:rFonts w:ascii="Bookman Old Style" w:hAnsi="Bookman Old Style" w:cs="Times New Roman"/>
          <w:sz w:val="21"/>
          <w:szCs w:val="21"/>
        </w:rPr>
      </w:pPr>
      <w:r>
        <w:rPr>
          <w:rFonts w:cs="Times New Roman" w:ascii="Bookman Old Style" w:hAnsi="Bookman Old Style"/>
          <w:sz w:val="21"/>
          <w:szCs w:val="21"/>
        </w:rPr>
        <w:t>……………………………………</w:t>
      </w:r>
      <w:r>
        <w:rPr>
          <w:rFonts w:cs="Times New Roman" w:ascii="Bookman Old Style" w:hAnsi="Bookman Old Style"/>
          <w:sz w:val="21"/>
          <w:szCs w:val="21"/>
        </w:rPr>
        <w:t>.</w:t>
      </w:r>
    </w:p>
    <w:p>
      <w:pPr>
        <w:pStyle w:val="Normal"/>
        <w:rPr>
          <w:rFonts w:ascii="Bookman Old Style" w:hAnsi="Bookman Old Style" w:cs="Times New Roman"/>
          <w:sz w:val="21"/>
          <w:szCs w:val="21"/>
        </w:rPr>
      </w:pPr>
      <w:r>
        <w:rPr>
          <w:rFonts w:cs="Times New Roman" w:ascii="Bookman Old Style" w:hAnsi="Bookman Old Style"/>
          <w:sz w:val="21"/>
          <w:szCs w:val="21"/>
        </w:rPr>
        <w:t>(nazwa i adres wykonawcy)</w:t>
      </w:r>
    </w:p>
    <w:p>
      <w:pPr>
        <w:pStyle w:val="Normal"/>
        <w:rPr>
          <w:rFonts w:ascii="Bookman Old Style" w:hAnsi="Bookman Old Style" w:cs="Times New Roman"/>
          <w:b/>
          <w:b/>
          <w:sz w:val="21"/>
          <w:szCs w:val="21"/>
        </w:rPr>
      </w:pPr>
      <w:r>
        <w:rPr>
          <w:rFonts w:cs="Times New Roman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/>
        <w:t>Minimalne wymagania dla Lekkiego Samochodu Ratownictwa Technicznego  z funkcją gaśniczą i zbiornikiem środka gaśniczego min. 1000l. dla OSP Białotarsk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45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Wymagania Minimalne Zamawiającego dot. Parametrów Lekkiego Samochodu Ratownictwa Technicznego z Funkcja Gaśniczą i zbiornikiem Środka Gaśniczego min. 1000l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Potwierdzenie Spełnienia Wymagań – Propozycje Wykonawcy lub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  <w:t xml:space="preserve">Spełnia / nie spełn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  <w:t>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  <w:t>Wymagania Podstawow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Pojazd zabudowany i wyposażony musi spełniać wymagania polskich przepisów o ruchu drogowym z uwzględnieniem wymagań dotyczących pojazdów uprzywilejowanych zgodnie z;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 xml:space="preserve">Ustawą „Prawo o ruchu drogowym”(Dz. U z 2005r. 108 poz. 908 ze zm.) 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Rozporządzeniem Ministra Infrastruktury z dnia 31 grudnia 2002r. w sprawie warunków technicznych pojazdów oraz zakresu ich niezbędnego wyposażenia (Dz. U. Nr 32 z 2003r. poz. 262 z późniejszymi zmianami)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Rozporządzeniem Ministra Spraw Wewnętrznych i Administracji z dnia 20 czerwca 2007r. w sprawie wykazu wyrobów służących zapewnieniu bezpieczeństwa publicznego lub ochronie zdrowia i życia oraz mienia, a także zasad wydawania dopuszczenia tych wyrobów do użytkowania (Dz. U. Nr 143 poz. 1002) i Rozporządzeniem Ministra Spraw Wewnętrznych i Administracji z dnia 27 kwietnia 2010r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 xml:space="preserve">Samochód musi posiadać świadectwo dopuszczenia wyboru do stosowania w jednostkach ochrony przeciwpożarowej, wydany przez polską jednostkę certyfikującą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1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Samochód musi posiadać aktualne świadectwo homologacji typu podwozia. Wykonawca ma obowiązek dostarczyć wraz z przedmiotem zamówienia następujące dokumenty: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wyciągi ze świadectw homologacji samochodu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karty gwarancyjne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książki serwisowe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instrukcje obsługi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dokumentację techniczną do rejestracji pojazdu jako specjalnego – pożarniczego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  <w:t>I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  <w:t>Podwozie z Kabiną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Samochód fabrycznie nowy, rok produkcji nie starszy niż 2018r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Podwozie z kabiną o dopuszczalnej masie całkowitej min. 4500 kg.- max. 7500 kg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Podwozie pojazdu z silnikiem o zapłonie samoczynnym z turbo-doładowaniem. Silnik o mocy min. 120 kW. i maksymalnym momencie obrotowym min. 360 Nm. spełniający normę emisji spalin obowiązującą na dzień przekazania pojazdu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Napęd 4x2 na oś tylną przekazywany przez 6 stopniową skrzynie biegów+ wsteczny, wyposażony w fabryczną blokadą mechanizmu różnicowego. Napędzana oś wyposażona w podwójne koła. Opony z agresywnym bieżnikiem wielosezonowe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 xml:space="preserve">Na wyposażeniu pojazdu zamontowane pełnowymiarowe koło zapasowe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 xml:space="preserve">Układ hamulcowy (hamulce tarczowe na obu osiach) wyposażony w ABS, i ESP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Wymiary zewnętrzne pojazdu;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długość całkowita po zabudowie max. 6500 mm,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wysokość całkowita pojazdu mierzona przy nadwoziu sprzętowym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max. 2800 mm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szerokość całkowita (z lusterkami) max. 2750 mm,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Pojazd wyposażony w urządzenia sygnalizacyjno-ostrzegawcze (akustyczne) i  świetlne (LED) – belka świetlna z napisem ‘STRAŻ’ zamontowana na dachu kabiny. Sygnalizacja dźwiękowa wyposażona w 2 głośniki o mocy min. 100W każd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Dodatkowa lampa sygnalizacja niebieska wykonana w technologii LED z tyłu pojazdu, oraz 2  Lampy sygnalizacyjne niebieskie wykonane w technologii LED z przodu pojazdu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0" w:leader="none"/>
                <w:tab w:val="left" w:pos="955" w:leader="none"/>
              </w:tabs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Kabina jednomodułowa czterodrzwiowa przystosowana do przewozu min. 6 osób: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siedzenia przodem do kierunku jazdy układzie (1+1+4) Siedzenia powinny być pokryte materiałem nienasiąkliwym, odpornym na zarysowanie i łatwo zmywalnym,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podłoga w przedziale kierowcy i załogi wyłożona z materiału antypoślizgowego, trwałego i łatwo zmywalnego.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oświetlenie przedziału pasażerskiego włączane z kabiny kierowcy i niezależnie z przedziału pasażerskiego,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dodatkowe gniazdo zapalniczki w kabinie kierowcy,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miejsce dowódcy wyposażone w półkę ułatwiającą czytanie map i latarkę oświetlającą.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wskaźnik temp. zewnętrznej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boczne lusterka elektrycznie regulowane i podgrzewane,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światła przeciwmgielne z przodu pojazdu,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radio samochodowe z czytnikiem CD i USB sterowane pilotem umieszczonym w zasięgu kierowcy,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poduszka powietrzna kierowcy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elektrycznie sterowane szyby przednie – szyby w tylnych drzwiach przesuwne(Szyby o wysokiej zdolności filtrowania)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kabina wyposażona w niezależne ogrzewanie postojowe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kabina wyposażona w klimatyzację manualną (minimum)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wszystkie drzwi kabiny wyposażone w centralny zamek sterowany z pilota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w kabinie zamontowana instalacja z 4 ładowarkami do radiotelefonów nasobnych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45" w:leader="none"/>
              </w:tabs>
              <w:spacing w:lineRule="auto" w:line="276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w kabinie zamontowana instalacja z 6 ładowarkami do latarek  nasobnych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 xml:space="preserve">W kabinie zainstalowany radiotelefon przewoźny o parametrach: częstotliwość VHF 136-174 MHz, moc 1÷25W, odstęp międzykanałowy 12,5 kHz dostosowany do użytkownika sieci MSWiA, min. 125 kanałów, wyświetlacz alfanumeryczny min 14 znaków. Obrotowy potencjometr siły głosu. Radiotelefon musi być przystosowany do użytkowania w sieci z sygnałem analogowym i cyfrowym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W kabinie pojazdu zamontowane 2 szt. radiotelefonów przenośn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 xml:space="preserve">Radiotelefony o parametrach: 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częstotliwość VHF 136-174 MHz, moc 1÷25 W, odstęp międzykanałowy 12,5 kHz dostosowany do użytkowania w sieci MSWiA, min 125 kanałów, wyświetlacz alfanumeryczny min 14 znaków. Obrotowy potencjometr siły głosu. Radiotelefon musi być przystosowany do użytkowania w sieci z sygnałem analogowym i cyfrowym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Elektryczne urządzenia radiowe oraz akustyczno-sygnalizacyjne wykonane w sposób nie powodujący zakłóceń podczas ich jednoczesnej pracy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W kabinie zamontowane 4 szt. latarek kątowych C4 LED . Latarki zgodne z IP 66 lub z wyższą ochroną. Moc światła min 170 lm, kolor obudowy pomarańczowy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Bookman Old Style" w:hAnsi="Bookman Old Style" w:cs="Bookman Old Styl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Kolorystyka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- błotniki i zderzaki – białe;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- kabina, zabudowa – RAL 3000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color w:val="000000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Pojazd  oznakowany  numerami  operacyjnymi zgodnie z rozporządzeniem Komendanta Głównego Państwowej Straży Pożarnej. Wzdłuż boków pojazdu pas wyróżniający wykonany z foli odblaskowej - drogowej barwy białej oraz logo jednostki OSP Białotarsk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Pojazd wyposażony w regulator prędkości – tempomat z włączaną funkcją regulowanego ogranicznika prędkości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Pojazd wyposażony w fabryczne reflektory z funkcją doświetlania zakrętów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Bookman Old Style" w:hAnsi="Bookman Old Style" w:cs="Bookman Old Styl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Zawieszenie pojazdu fabrycznie wzmocnione z tyłu min 3 resory piórowe i dodatkowe wzmocnienie poprzez zastosowanie miechów pneumatycznych. Instalacja miechów pozwalająca regulować ciśnienie za pomocą kompresora powietrza zamontowanego w pojeździe. Montaż miechów pneumatycznych nie może powodować usunięcia fabrycznych elementów zawieszenia pojazdu w tym ograniczników skoku zawieszenia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2.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Zbiornik paliwa minimum 80 litrów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  <w:t>II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  <w:t>Zabudowa Pożarnicza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Zabudowa  samonośna  wykonana  z materiałów odpornych na korozję – stali nierdzewnej i/lub aluminium. Pokrycie zewnętrzne i wewnętrzne  wykonane z blachy aluminiowej.</w:t>
            </w:r>
          </w:p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Wymiary zewnętrzne zabudowy: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- wysokość i szerokość równa wysokości i szerokości kabiny pasażerskiej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- długość nie mniejsza niż 2500mm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Na tylnej ścianie nadwozia umieszczona drabinka umożliwiająca wejście na dach pojazdu z powierzchniami stopni w wykonaniu antypoślizgowym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Bookman Old Style" w:hAnsi="Bookman Old Style" w:cs="Bookman Old Styl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Dach zabudowy w formie podestu roboczego w wykonaniu antypoślizgowym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Bookman Old Style" w:hAnsi="Bookman Old Style" w:cs="Bookman Old Styl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color w:val="000000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Skrytki   na   sprzęt  i  wyposażenie zamykane żaluzjami wodno i pyłoszczelnymi. Układ skrytek 2+2+1, szerokość żaluzji bocznych minimum 1180 mm, tylnej minimum 810 mm. Otwieranie żaluzji typu rurkowego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Skrytki na sprzęt muszą być wyposażone w oświetlenie   LED włączane automatycznie po otwarciu żaluzji skrytki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Pojazd powinien posiadać oświetlenie pola pracy wokół nadwozia  sprzętowego (5 punktów świetlnych) zapewniające oświetlenie min. 5 luksów w odległości 1 m w warunkach słabej widoczności, oraz oświetlenie powierzchni platformy dachowej, Wszystkie lampy wykonane w technologii LED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Szuflady i wysuwane tace muszą się automatycznie blokować    w    pozycji    zamkniętej, posiadać zabezpieczenie  przed  całkowitym wyciągnięciem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color w:val="000000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Szuflady  i  tace  wystające  w  pozycji otwartej powyżej  250  mm  poza  obrys  pojazdu muszą posiadać oznakowanie ostrzegawcze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>
                <w:rFonts w:ascii="Bookman Old Style" w:hAnsi="Bookman Old Style" w:cs="Times New Roman"/>
                <w:color w:val="000000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Uchwyty, klamki wszystkich urządzeń samochodu, drzwi żaluzjowych, szuflad, podestów, tac, muszą być  tak skonstruowane, aby umożliwiały ich obsługę w rękawicach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>
                <w:rFonts w:ascii="Bookman Old Style" w:hAnsi="Bookman Old Style" w:cs="Times New Roman"/>
                <w:color w:val="000000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Konstrukcja skrytek zapewniająca odprowadzenie wody z ich wnętrza i skuteczną wentylację, szczególnie tych w których przewidziane będą urządzenia z napędem silnikowym i paliwem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 xml:space="preserve">Powierzchnie platform, podestu roboczego i podłogi kabiny w wykonaniu antypoślizgowym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Wysokociśnieniowy agregat wodno – pianowy o następujących minimalnych parametrach;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- wydajność pompy 70 l/min.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- ciśnienie 40 bar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color w:val="000000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 xml:space="preserve">Agregat wyposażony w wysokociśnieniową linię szybkiego  natarcia o długości węża min. 50 mb. na zwijadle, zakończoną prądownicą pistoletową wodno-pianową o regulowanej wydajności z prądem zwartym </w:t>
              <w:br/>
              <w:t>i rozproszonym. Agregat musi posiadać świadectwo dopuszczenia wydane przez CNBO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color w:val="000000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Zbiornik   wody   o   pojemności min. 1000l wykonany z materiału odpornego na korozję. W zbiorniku zamontowane falochrony, zbiornik wyposażony w przewody przelewowe odprowadzające nadmiar wody poza pojazd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 xml:space="preserve">2 szt. szuflady wysuwane poziomo i 2 szuflady wysuwane pionowo o nośności do 100 kg wyposażona w mocowania do transportu urządzenia typu agregat prądotwórczy, pompa pływająca typu MAMUT, 2 szt. aparatów powietrznych i sprzętu ratowniczego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color w:val="000000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Dwie półki – po jednej na każdą skrytkę z mocowaniami na urządzenia strażackie wg zapotrzebowania o nośności do 50 kg. Wszystkie półki z płynną regulacją wysokości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Przegrody na minimum 4 węże tłoczne – W 110 i 4 węże tłoczne (2x W52 i 2xW75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Przygotowanie uchwytów i montaż sprzętu będącego na wyposażeniu jednostki: piła łańcuchowa, podkszesywarka do gałęzi, pilarka tarczowa, motopompa pływająca MAMUT, pompa do wody brudnej, 2 x aparaty powietrzne, zestaw ratownictwa technicznego – kombi,  sanie lodowo-wodne (na dachu), drabina strażacka (na dachu), wąż ssawny do pompy szlamowej (na dachu) armatura, kanistry, deska ortopedyczna, torba PSP R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Pojazd    wyposażony    w    system ładowania akumulatora z gniazdem automatycznie wypinanym w trakcie rozruchu silnika,    kontrolką sygnalizującą ładowanie na desce rozdzielczej i blokadą rozruchu silnika w trakcje ładowania akumulatora. W komplecie prostownik wyposażony w funkcję automatycznego ładowania w zależności od napięcia akumulatora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Style w:val="FontStyle74"/>
                <w:rFonts w:cs="Times New Roman" w:ascii="Bookman Old Style" w:hAnsi="Bookman Old Style"/>
                <w:sz w:val="21"/>
                <w:szCs w:val="21"/>
              </w:rPr>
              <w:t>Instalacja    elektryczna    dodatkowego osprzętu wyposażona w wyłącznik głównego zasilania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Maszt pneumatyczny o mocy najaśnic min. 350W i 20000 lm, najaśnice w technologii LED. Podnoszenie, opuszczanie i obracanie najaśnic sterowane za pomocą pilota bezprzewodowego. Zasilanie najaśnic i kompresora dla masztu z układu elektrycznego 230V  lub z agregatu prądotwórczego, wysokość masztu po rozłożeniu od poziomu dachu do reflektora minimum 1,5 m. Świadectwo dopuszczenia pojazdu musi uwzględniać maszt jako urządzenie zamontowane na stałe ( za przedziałem załogi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Cztery skrzynki zapewniające miejsce transportowe dla drobnych narzędzi oraz kanistra z paliwem dodatkowym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Nadwozie sprzętowe wyposażone w niezależny od pracy silnika pojazdu układ ogrzewania wykorzystujący paliwo z układu paliwowego pojazdu. Układ ogrzewania typu „gorące powietrze”, wylot ogrzewanego powietrza skierowany w okolice pompy układu wodno – pianowego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Na dachu pojazdu zamontowana skrzynia narzędziowa wykonana całkowicie z aluminium. Wymiary skrzyni 1600x400x500 mm. Skrzynia zamykana pokrywą. Wnętrze skrzyni oświetlane listwą LED włączaną automatycznie po otwarciu skrzyni. Informacja o otwarciu skrzyni sygnalizowana kontrolką na desce rozdzielczej pojazdu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>
                <w:rStyle w:val="FontStyle74"/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Wciągarka elektryczna zamontowana z przodu pojazdu o uciągu min. 5800 kg i długości liny min 25 mb. Wciągarka i przód pojazdu zabezpieczone orurowaniem ze stali nierdzewnej polerowanej na wysoki połysk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4"/>
                <w:rFonts w:ascii="Bookman Old Style" w:hAnsi="Bookman Old Style" w:cs="Times New Roma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 xml:space="preserve">Na orurowaniu przednim zamontowana belka LED dalekosiężna do oświetlenia pola roboczego przed pojazdem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color w:val="000000"/>
                <w:sz w:val="21"/>
                <w:szCs w:val="21"/>
              </w:rPr>
              <w:t>Z tyłu pojazdu nad tylną żaluzją nadwozia sprzętowego zamontowana fala świetlna, do kierowania ruchem min. 8 elementowa LED z pilotem sterującym zamontowanym w przedziale kierowcy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Pojazd wyposażony w hak holowniczy kulowo oczkowy z gniazdem zasilającym instalacje elektryczną podpinanej przyczepy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Narzędzia Hydrauliczn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Nowe, hydrauliczne urządzenie ratownictwa technicznego zasilane akumulatorem jonowo litowym 28V 5Ah, wyposażony w diodowy wskaźnik poziomu naładowania. Wyposażone w standardowy uchwyt obrotowy 360</w:t>
            </w:r>
            <w:r>
              <w:rPr>
                <w:rFonts w:cs="Cambria Math" w:ascii="Cambria Math" w:hAnsi="Cambria Math"/>
                <w:sz w:val="21"/>
                <w:szCs w:val="21"/>
              </w:rPr>
              <w:t>⁰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Dane techniczne: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Rozwarcie ostrzy min. 370mm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Klasa cięcia min. H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Siła rozpierania w zakresie min. 44-783 kN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Dystans ciągnięcia min. 390 mm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Średnica ciętego pręta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 Ø 30mm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Waga urządzenia wraz z akumulatorem max. 20kg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W zestawie z urządzeniem musi być;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Ładowarka sieciowa 230V,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Zasilacz 230V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 xml:space="preserve">2x bateria 28V 5Ah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Bookman Old Style" w:hAnsi="Bookman Old Style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Motopompa szlamowa o parametrach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Times New Roman" w:ascii="Bookman Old Style" w:hAnsi="Bookman Old Style"/>
                <w:sz w:val="21"/>
                <w:szCs w:val="21"/>
              </w:rPr>
              <w:t>Dane technicze:</w:t>
            </w:r>
            <w:r>
              <w:rPr>
                <w:rFonts w:cs="Times New Roman" w:ascii="Bookman Old Style" w:hAnsi="Bookman Old Style"/>
                <w:sz w:val="21"/>
                <w:szCs w:val="21"/>
              </w:rPr>
              <w:br/>
              <w:t>Wydajność min.- 1600 l/min; Maksymalna wysokość podnoszenia - 25 m</w:t>
              <w:br/>
              <w:t>Maksymalna wysokość ssania - 8 m; Średnica króćcy przyłączeniowych: ssawny 4 cale, tłoczny 4 cale; Moc silnika min.- 8,7 kW (11,7 KM) 3600 obr/min</w:t>
              <w:br/>
              <w:t>Pojemność zbiornika paliwa min - 6,1 l</w:t>
              <w:br/>
              <w:t>Zużycie paliwa max.- 3,5 l/h; Maksymalny czas pracy - 2 h</w:t>
              <w:br/>
              <w:t>Wymiary (dł x szer x wys) - 735 x 535 x 565 mm</w:t>
              <w:br/>
              <w:t>Masa max- 80 kg; Średnica zanieczyszczeń min.- 30 mm</w:t>
              <w:br/>
              <w:t>Oil Alert – tak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Agregat prądotwórczy o mocy ciągłej minimum 2,2 kW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Moc silnika minimum 4 kW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Stopień ochrony prądnicy i gniazd min. IP54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Zabezpieczenie wyłączające zasilanie po zwarciu w obwodzie odbiorczym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 xml:space="preserve">Agregat wyposażony w licznik czasu pracy. 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Stabilizacja AUR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  <w:shd w:fill="FFFFFF" w:val="clear"/>
              </w:rPr>
              <w:t>Nadwozie sprzętowe wyposażone w 2 boczne skrytki poniżej linii podłogi – drzwiczki skrytek po otwarciu powinny tworzyć podesty robocze wytrzymujące obciążenie min. 90 kg.(każdy podest zabezpieczony 2 teleskopami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3.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  <w:shd w:fill="FFFFFF" w:val="clear"/>
              </w:rPr>
              <w:t>Pojazd wyposażony w szperacz pogorzeliskowy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  <w:t>IV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b/>
                <w:sz w:val="21"/>
                <w:szCs w:val="21"/>
              </w:rPr>
              <w:t>Wymagana dokumentacj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4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Producent zabudowy musi posiadać aktualną autoryzację producenta podwozia pojazdu, wykorzystanego do zabudowy, upoważniającą firmę zabudowującą do wykonywania zabudów bez utraty gwarancji na pojazd bazowy. Autoryzacja ta musi gwarantować możliwość obsługi i napraw gwarancyjnych całego pojazdu, w tym nadwozia sprzętowego, w autoryzowanych stacjach obsługi producenta pojazdu bazowego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Gwarancja podstawowa na samochód - min. 24 miesiące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Naprawy będą wykonywane w czasie do 72 godzin od daty dokonania zgłoszenia - do czasu tego nie wlicza się dni ustawowo wolnych od pracy.</w:t>
            </w:r>
          </w:p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Gwarancja na zabudowę pożarniczą – min. 24 miesiące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Gwarancja powinna obejmować bezpłatne naprawy nadwozia w ramach gwarancji w ciągu min. 24 miesięcy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Naprawy gwarancyjne wyposażenia wykonywane będą bezpłatnie przez serwis DOSTAWCY zgodnie z gwarancją producenta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4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Ubezpieczenie OC, AC, NW – 12 miesięcy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Times New Roman" w:ascii="Bookman Old Style" w:hAnsi="Bookman Old Style"/>
          <w:sz w:val="21"/>
          <w:szCs w:val="21"/>
        </w:rPr>
        <w:t>Uwaga!!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okman Old Style" w:hAnsi="Bookman Old Style"/>
          <w:sz w:val="21"/>
          <w:szCs w:val="21"/>
        </w:rPr>
        <w:t>Prawą stronę tabeli wypełnia oferent podając parametry / rozwiązania / dokumenty potwierdzające spełnienie wymagań i stosuje słowa „</w:t>
      </w:r>
      <w:r>
        <w:rPr>
          <w:rFonts w:cs="Times New Roman" w:ascii="Bookman Old Style" w:hAnsi="Bookman Old Style"/>
          <w:b/>
          <w:sz w:val="21"/>
          <w:szCs w:val="21"/>
        </w:rPr>
        <w:t>SPEŁNIA</w:t>
      </w:r>
      <w:r>
        <w:rPr>
          <w:rFonts w:cs="Times New Roman" w:ascii="Bookman Old Style" w:hAnsi="Bookman Old Style"/>
          <w:sz w:val="21"/>
          <w:szCs w:val="21"/>
        </w:rPr>
        <w:t>” lub „</w:t>
      </w:r>
      <w:r>
        <w:rPr>
          <w:rFonts w:cs="Times New Roman" w:ascii="Bookman Old Style" w:hAnsi="Bookman Old Style"/>
          <w:b/>
          <w:sz w:val="21"/>
          <w:szCs w:val="21"/>
        </w:rPr>
        <w:t>NIE SPEŁNIA</w:t>
      </w:r>
      <w:r>
        <w:rPr>
          <w:rFonts w:cs="Times New Roman" w:ascii="Bookman Old Style" w:hAnsi="Bookman Old Style"/>
          <w:sz w:val="21"/>
          <w:szCs w:val="21"/>
        </w:rPr>
        <w:t>”. W przypadku, gdy Wykonawca w którejkolwiek z pozycji wpisze słowa „NIE SPEŁNIA” lub zaoferuje niższe wartości lub poświadczy nieprawdę, oferta zostanie odrzucona, gdyż jej treść nie odpowiada treści SIWZ (art. 89 ust 1 pkt 2 ustawy PZP</w:t>
      </w:r>
      <w:r>
        <w:rPr>
          <w:rFonts w:cs="Bookman Old Style" w:ascii="Bookman Old Style" w:hAnsi="Bookman Old Style"/>
          <w:sz w:val="21"/>
          <w:szCs w:val="21"/>
        </w:rPr>
        <w:t>)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40"/>
    </w:pPr>
    <w:rPr>
      <w:rFonts w:ascii="Arial" w:hAnsi="Arial" w:eastAsia="Times New Roman" w:cs="Arial"/>
      <w:kern w:val="0"/>
      <w:lang w:bidi="ar-SA"/>
    </w:rPr>
  </w:style>
  <w:style w:type="paragraph" w:styleId="Style24">
    <w:name w:val="Style24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6:00Z</dcterms:created>
  <dc:creator>Małgorzata Wiland</dc:creator>
  <dc:description/>
  <cp:keywords/>
  <dc:language>en-US</dc:language>
  <cp:lastModifiedBy>Małgorzata Wiland</cp:lastModifiedBy>
  <cp:lastPrinted>2018-09-10T10:34:00Z</cp:lastPrinted>
  <dcterms:modified xsi:type="dcterms:W3CDTF">2018-09-10T10:31:00Z</dcterms:modified>
  <cp:revision>20</cp:revision>
  <dc:subject/>
  <dc:title/>
</cp:coreProperties>
</file>