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RG.271.ZC.1.2014                                                                                                                        Załącznik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     Nr faksu: ..............................  e -mail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Nawiązując do ogłoszenia zapytania ofertowego na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rządzenie miejscowego planu zagospodarowania przestrzennego dla części wsi Klusek, gm. Gostynin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erujemy wykonanie zamówienia,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na  netto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ena 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słownie brutto : 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Zobowiązuję się wykonać zamówienie w  terminie określonym w ogłoszeniu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2"/>
          <w:szCs w:val="22"/>
          <w:u w:val="none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u w:val="none"/>
          <w:shd w:fill="FFFFFF" w:val="clear"/>
        </w:rPr>
        <w:t>3.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posiadamy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zapoznaliśmy się z niniejszym ogłoszeniem i nie wnosimy do niej zastrzeżeń oraz uzyskaliśmy konieczne informacje do przygotowania oferty. 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 W załączeniu przedkładam: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Times New Roman" w:ascii="Times New Roman" w:hAnsi="Times New Roman"/>
          <w:sz w:val="22"/>
          <w:szCs w:val="22"/>
        </w:rPr>
        <w:t>................................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