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</w:t>
      </w:r>
      <w:r>
        <w:rPr>
          <w:rFonts w:cs="Arial" w:ascii="Arial" w:hAnsi="Arial"/>
          <w:i w:val="false"/>
          <w:iCs w:val="false"/>
          <w:sz w:val="21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4 do SIWZ RG.271.4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Arial" w:ascii="Arial" w:hAnsi="Arial"/>
          <w:b/>
          <w:bCs/>
          <w:sz w:val="21"/>
          <w:szCs w:val="21"/>
        </w:rPr>
        <w:t>„dostawę tłucznia betonowego i pospółki żwirowej z przeznaczeniem na remonty dróg gminnych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1)Zobowiązujemy się wykonać przedmiot zamówienia dla część nr 1 za cenę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tbl>
      <w:tblPr>
        <w:tblW w:w="90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37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bru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spółka żwirow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frakcji 0-20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2000 ton wynosi ..............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ermin płatności – …............dni ( słownie: …...................................................dni)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</w:rPr>
        <w:t>nie krótszy niż 14 dni, nie dłuższy niż 30 dni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2) Zobowiązujemy się wykonać przedmiot zamówienia  dla część nr 2 za cenę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tbl>
      <w:tblPr>
        <w:tblW w:w="90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37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bru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łuczeń betonowy o frakcji 31,5– 63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5000 ton wynosi ..............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ermin płatności – …............dni ( słownie: …...................................................dni)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</w:rPr>
        <w:t>nie krótszy niż 14 dni, nie dłuższy niż 30 dni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Oświadczamy, iż  zobowiązujemy się wykonać przedmiot zamówienia  w termin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 30.06.2015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1-06-30T12:07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