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 </w:t>
        <w:tab/>
        <w:tab/>
        <w:t xml:space="preserve">                  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Załącznik nr 5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Arial" w:ascii="Arial" w:hAnsi="Arial"/>
          <w:b/>
          <w:bCs/>
          <w:sz w:val="21"/>
          <w:szCs w:val="21"/>
        </w:rPr>
        <w:t>„Dostawa tłucznia betonowego i pospółki żwirowej z przeznaczeniem na remonty dróg gminnych”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r telefonu........ ................ Nr faksu …............................   e-mail …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obowiązujemy się wykonać przedmiot zamówienia za cenę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Część 1 zamówienia - Dostawa tłucznia betonowego</w:t>
      </w: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1701"/>
        <w:gridCol w:w="1276"/>
        <w:gridCol w:w="1842"/>
        <w:gridCol w:w="2977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na  netto z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datek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na brutto z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Łączna cena brutto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 zł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łuczeń betonowy o frakcji 31,5 – 63 m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za 3900 ton wynosi ...............................zł.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łownie: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1"/>
          <w:szCs w:val="21"/>
          <w:lang w:eastAsia="pl-PL"/>
        </w:rPr>
        <w:t>□</w:t>
      </w: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termin realizacji zamówienia do 7 dni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1"/>
          <w:szCs w:val="21"/>
          <w:lang w:eastAsia="pl-PL"/>
        </w:rPr>
        <w:t>□</w:t>
      </w: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 </w:t>
      </w:r>
      <w:r>
        <w:rPr>
          <w:rFonts w:cs="Arial" w:ascii="Arial" w:hAnsi="Arial"/>
          <w:b/>
          <w:sz w:val="21"/>
          <w:szCs w:val="21"/>
          <w:lang w:eastAsia="pl-PL"/>
        </w:rPr>
        <w:t>termin realizacji zamówienia do 14 dni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1"/>
          <w:szCs w:val="21"/>
          <w:lang w:eastAsia="pl-PL"/>
        </w:rPr>
        <w:t>□</w:t>
      </w: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termin realizacji zamówienia do 20 dni 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Wpisać x w zadeklarowany termin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zęść 2 zamówienia – Dostawa pospółki żwirowej</w:t>
      </w: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1701"/>
        <w:gridCol w:w="1276"/>
        <w:gridCol w:w="1842"/>
        <w:gridCol w:w="2977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na  netto z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datek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na brutto z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Łączna cena brutto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 zł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półka żwirowa o frakcji 0 – 20 m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za 1600 ton wynosi ...............................zł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1"/>
                <w:szCs w:val="21"/>
              </w:rPr>
              <w:t>słownie: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1"/>
          <w:szCs w:val="21"/>
          <w:u w:val="single"/>
          <w:lang w:eastAsia="pl-PL"/>
        </w:rPr>
      </w:pPr>
      <w:r>
        <w:rPr>
          <w:rFonts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1"/>
          <w:szCs w:val="21"/>
          <w:lang w:eastAsia="pl-PL"/>
        </w:rPr>
        <w:t>□</w:t>
      </w: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</w:t>
      </w:r>
      <w:r>
        <w:rPr>
          <w:rFonts w:cs="Arial" w:ascii="Arial" w:hAnsi="Arial"/>
          <w:b/>
          <w:sz w:val="21"/>
          <w:szCs w:val="21"/>
          <w:lang w:eastAsia="pl-PL"/>
        </w:rPr>
        <w:t>termin realizacji zamówienia do 7 dni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□</w:t>
      </w: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termin realizacji zamówienia do 14 dni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□</w:t>
      </w: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termin realizacji zamówienia do 20 dni 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Wpisać x w zadeklarowany termin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3. Oświadczamy, iż  zobowiązujemy się wykonać przedmiot zamówienia  w terminach wskazanych w ofercie 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Oświadczam, że jestem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małym / średnim przedsiębiorcą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Oświadczam, że posiadam stosowne ubezpieczenie OC od prowadzonej działalnośc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7.Osoba do kontaktów z Zamawiającym 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r tel………………………………………… e-mail 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8.Informacja o części zamówienia, którą wykonawca zamierza powierzyć podwykonawco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 nazwa, adres i zakres czynności 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Uwaga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cp:keywords/>
  <dc:language>en-US</dc:language>
  <cp:lastModifiedBy>Małgorzata Wiland</cp:lastModifiedBy>
  <cp:lastPrinted>2011-06-30T12:07:00Z</cp:lastPrinted>
  <dcterms:modified xsi:type="dcterms:W3CDTF">2017-03-16T14:06:00Z</dcterms:modified>
  <cp:revision>25</cp:revision>
  <dc:subject/>
  <dc:title>FORMULARZ OFERTOWY ZAMÓWIENIA W TRYBIE PRZETARGU NIEOGRANICZONEGO O WARTOŚCI SZACUNKOWEJ PONIŻEJ 60</dc:title>
</cp:coreProperties>
</file>