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</w:t>
        <w:tab/>
        <w:tab/>
        <w:t xml:space="preserve">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>Załącznik nr 5 do SIWZ RG.271.1.3.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Dostawę tłucznia betonowego z przeznaczeniem na remonty dróg gminnych” </w:t>
      </w:r>
      <w:r>
        <w:rPr>
          <w:rFonts w:cs="Bookman Old Style" w:ascii="Bookman Old Style" w:hAnsi="Bookman Old Style"/>
          <w:sz w:val="21"/>
          <w:szCs w:val="21"/>
        </w:rPr>
        <w:t>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Zobowiązujemy się wykonać przedmiot zamówienia za cenę:</w:t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984"/>
        <w:gridCol w:w="1276"/>
        <w:gridCol w:w="3827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Tłuczeń betonowy o frakcji 0-31,5mm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/ton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%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3200 ton ………………………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48"/>
          <w:szCs w:val="48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7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48"/>
          <w:szCs w:val="48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4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48"/>
          <w:szCs w:val="48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48"/>
          <w:szCs w:val="48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 przypadku nie zaznaczenia – przyjmuje się najdłuższy termin realizacji zamówienia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7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8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9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0. Podpisuję niniejszą ofertę jako osoba do tego upoważniona na podstawie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ctwa, odpisu z ewidencji działalności gospodarczej 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2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3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3. Wadium zostało wniesione w formie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podkreśli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9-05-02T07:16:00Z</dcterms:modified>
  <cp:revision>59</cp:revision>
  <dc:subject/>
  <dc:title>FORMULARZ OFERTOWY ZAMÓWIENIA W TRYBIE PRZETARGU NIEOGRANICZONEGO O WARTOŚCI SZACUNKOWEJ PONIŻEJ 60</dc:title>
</cp:coreProperties>
</file>