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</w:t>
        <w:tab/>
        <w:tab/>
        <w:t xml:space="preserve">                  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5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Arial" w:ascii="Arial" w:hAnsi="Arial"/>
          <w:b/>
          <w:bCs/>
          <w:sz w:val="21"/>
          <w:szCs w:val="21"/>
        </w:rPr>
        <w:t>„Dostawa tłucznia betonowego z przeznaczeniem na remonty dróg gminnych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r telefonu........ ................ Nr faksu …............................   e-mail …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obowiązujemy się wykonać przedmiot zamówienia za cenę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tbl>
      <w:tblPr>
        <w:tblW w:w="102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1701"/>
        <w:gridCol w:w="1276"/>
        <w:gridCol w:w="1842"/>
        <w:gridCol w:w="2977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zedmiot zamówien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 ne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T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Cena brutto z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tonę w z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Łączna cena brutto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 zł </w:t>
            </w:r>
          </w:p>
        </w:tc>
      </w:tr>
      <w:tr>
        <w:trPr>
          <w:trHeight w:val="127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łuczeń betonowy o frakcji 0 – 63 m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sz w:val="21"/>
                <w:szCs w:val="21"/>
              </w:rPr>
              <w:t>z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za 3500 ton wynosi ............................................zł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ownie: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termin realizacji zamówienia do 7 dni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</w:t>
      </w:r>
      <w:r>
        <w:rPr>
          <w:rFonts w:cs="Arial" w:ascii="Arial" w:hAnsi="Arial"/>
          <w:b/>
          <w:sz w:val="21"/>
          <w:szCs w:val="21"/>
          <w:lang w:eastAsia="pl-PL"/>
        </w:rPr>
        <w:t>termin realizacji zamówienia do 14 dni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b/>
          <w:sz w:val="21"/>
          <w:szCs w:val="21"/>
          <w:lang w:eastAsia="pl-PL"/>
        </w:rPr>
        <w:t>□</w:t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termin realizacji zamówienia do 20 dni 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Wpisać x w zadeklarowany termi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3. Oświadczamy, iż  zobowiązujemy się wykonać przedmiot zamówienia  w terminach wskazanych w ofercie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Oświadczam, że jestem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świadczam, że posiadam stosowne ubezpieczenie OC od prowadzonej działaln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Osoba do kontaktów z Zamawiającym 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 tel………………………………………… e-mail 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Informacja o części zamówienia, którą wykonawca zamierza powierzyć podwykonawcom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( nazwa, adres i zakres czynności 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1-06-30T12:07:00Z</cp:lastPrinted>
  <dcterms:modified xsi:type="dcterms:W3CDTF">2017-04-06T10:38:00Z</dcterms:modified>
  <cp:revision>27</cp:revision>
  <dc:subject/>
  <dc:title>FORMULARZ OFERTOWY ZAMÓWIENIA W TRYBIE PRZETARGU NIEOGRANICZONEGO O WARTOŚCI SZACUNKOWEJ PONIŻEJ 60</dc:title>
</cp:coreProperties>
</file>