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4 do SIWZ RG.271.6.201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Organizacja placów zabaw w szkołach podstawowych w ramach zadania  pn. Modernizacja oddziałów przedszkolnych w Gminie Gostynin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328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5-03-02T08:49:00Z</cp:lastPrinted>
  <dcterms:modified xsi:type="dcterms:W3CDTF">2010-04-19T11:29:00Z</dcterms:modified>
  <cp:revision>10</cp:revision>
  <dc:subject/>
  <dc:title>Załącznik nr 2 do siwz</dc:title>
</cp:coreProperties>
</file>