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2 do SIWZ RG.271.4.201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Dostawa tłucznia betonowego i pospółki żwirowej z przeznaczeniem na remonty dróg gminnych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5-03-02T08:49:00Z</cp:lastPrinted>
  <dcterms:modified xsi:type="dcterms:W3CDTF">2010-04-19T11:29:00Z</dcterms:modified>
  <cp:revision>10</cp:revision>
  <dc:subject/>
  <dc:title>Załącznik nr 2 do siwz</dc:title>
</cp:coreProperties>
</file>