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G.271.1.1.2016                                                                                                 Załącznik nr 1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1"/>
          <w:szCs w:val="21"/>
        </w:rPr>
        <w:t>Kompleksowa obsługa bankowa budżetu Gminy Gostynin oraz jednostek organizacyjnych Gminy w okresie od 01.04.2016 do 31.03.2020r 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a uprawnień do wykonywania określonej działalności lub czynności, jeżel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ysponowania odpowiednim potencjałem technicznym oraz osobami zdolnymi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nia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cp:keywords/>
  <dc:language>en-US</dc:language>
  <cp:lastModifiedBy>m.wiland</cp:lastModifiedBy>
  <cp:lastPrinted>2010-03-10T11:24:00Z</cp:lastPrinted>
  <dcterms:modified xsi:type="dcterms:W3CDTF">2016-03-09T12:02:00Z</dcterms:modified>
  <cp:revision>6</cp:revision>
  <dc:subject/>
  <dc:title/>
</cp:coreProperties>
</file>