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RG.271.112.2014                                                                                                Załącznik nr  1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„Dostawa oleju opałowego lekkiego do szkół, budynków gminnych i jednostki samorządowej na rok 2015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