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>Załącznik nr 9 do SIWZ RG.271.3.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Modernizacja oddziałów przedszkolnych w Gminie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85</wp:posOffset>
          </wp:positionH>
          <wp:positionV relativeFrom="paragraph">
            <wp:posOffset>-121285</wp:posOffset>
          </wp:positionV>
          <wp:extent cx="592582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