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Załącznik nr 1 do SIWZ RG.271.4.2015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Dostawa tłucznia betonowego i pospółki żwirowej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5-03-02T08:50:00Z</cp:lastPrinted>
  <dcterms:modified xsi:type="dcterms:W3CDTF">2010-04-19T11:30:00Z</dcterms:modified>
  <cp:revision>41</cp:revision>
  <dc:subject/>
  <dc:title/>
</cp:coreProperties>
</file>