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Załącznik nr 5 do SIWZ RG.271.4.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 NR 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zawarta w dniu ...... 2015r. w Gostyninie pomiędzy: </w:t>
      </w:r>
      <w:r>
        <w:rPr>
          <w:rFonts w:cs="Arial" w:ascii="Arial" w:hAnsi="Arial"/>
          <w:b/>
          <w:bCs/>
          <w:sz w:val="21"/>
          <w:szCs w:val="21"/>
        </w:rPr>
        <w:t>Gminą Gostynin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l. Rynek 26, 09-500 Gostynin z siedzibą w Gostyninie zwaną dalej "Zamawiającym",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Edmunda Zielińskiego  – </w:t>
      </w:r>
      <w:r>
        <w:rPr>
          <w:rFonts w:cs="Arial" w:ascii="Arial" w:hAnsi="Arial"/>
          <w:b/>
          <w:bCs/>
          <w:sz w:val="21"/>
          <w:szCs w:val="21"/>
        </w:rPr>
        <w:t>Wójta Gminy Gostyn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 kontrasygnacie Patrycji Rosa – Skarbnika Gminy Gostyn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anym dalej "Wykonawcą" 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stała zawarta umowa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a umowa jest następstwem wyboru przez Zamawiającego ofert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ykonawcy w trybie przetargu nieograniczonego na </w:t>
      </w:r>
      <w:r>
        <w:rPr>
          <w:rFonts w:cs="Arial" w:ascii="Arial" w:hAnsi="Arial"/>
          <w:b/>
          <w:bCs/>
          <w:sz w:val="21"/>
          <w:szCs w:val="21"/>
        </w:rPr>
        <w:t>dostawę tłucznia betonowego i pospółki żwirowej z przeznaczeniem na remonty dróg gminnych nr sprawy RG.271.4.2015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mawiający zleca, a Wykonawca przyjmuje do wykonania przedmiotem umowy w tym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1.Część 1 zamówienia – dostawa pospółki żwir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1.1.Przedmiotem zamówienia jest dostawa (tj. zakup,ważenie, transport, rozładunek) pospółki żwirowej o frakcji 0-20 mm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w ilości  2000 ton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2. Część 2 zamówienia  - dostawa tłucznia betonow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1.Przedmiotem zamówienia jest dostawa (tj. zakup,ważenie, transport, rozładunek): tłucznia z przekruszonych elementów betonowych o </w:t>
      </w:r>
      <w:r>
        <w:rPr>
          <w:rFonts w:cs="Arial" w:ascii="Arial" w:hAnsi="Arial"/>
          <w:b/>
          <w:bCs/>
          <w:color w:val="000000"/>
          <w:sz w:val="21"/>
          <w:szCs w:val="21"/>
        </w:rPr>
        <w:t>frakcji 31,5-63 mm w ilości 5000 ton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Tłuczeń musi być wyłącznie betonowy, jednorodny, bez jakichkolwiek zanieczyszczeń obcych, domieszek gliny, skał wapiennych, gwoździ, drutów, szkła itp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3.Szczegółowy opis przedmiotu zamówienia określa specyfikacja istotnych warunków zamówienia i ofert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Pkt. 1 lub 2 wpisany zostanie do ostatecznej umowy z Wykonawcą w zależności od części udzielon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 Zakres ilościowy dostaw wskazany będzie każdorazowo przez pracownika 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2. Dostawy odbywać się będą sukcesywnie  maksymalnie w trzech partiach wg. zapotrzebowania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w  miejsce wskazane przez Zamawiającego tj. plac przy Zakładzie Komunalnym w Solcu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3. Wykonawca dostarczy materiał we wskazane miejsce w ciągu 5 dni roboczych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 w:val="false"/>
          <w:sz w:val="21"/>
          <w:szCs w:val="21"/>
        </w:rPr>
        <w:t>od daty  telefonicznego lub pisemnego zgłoszenia zapotrzebowa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4. Zamawiający zastrzega sobie systematyczną kontrolę jakości i ilości dostarczanego materiał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5. Zamawiający zastrzega sobie  możliwość zmniejszenia ilości dostaw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6. Wykonawca oświadcza, iż zmniejszenie ilości zrealizowanych dostaw nie będzie podstawą do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wnoszenia roszczeń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3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Termin rozpoczęcia realizacji umowy – od dnia podpisania umowy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2.Termin zakończenia realizacji całego zamówienia - </w:t>
      </w:r>
      <w:r>
        <w:rPr>
          <w:rFonts w:cs="Arial" w:ascii="Arial" w:hAnsi="Arial"/>
          <w:b/>
          <w:bCs/>
          <w:sz w:val="21"/>
          <w:szCs w:val="21"/>
        </w:rPr>
        <w:t xml:space="preserve"> do dnia 30.06.2015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4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1.Za wykonanie przedmiotu umowy Wykonawca otrzyma wynagrodzenie zgodnie ze złożoną ofertą tj. ustalone na podstawie cen jednostkowych za 1 tonę oraz ilości rzeczywiście dostarczonego materiału wg. poniższego zestawienia: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1.Część 1: Pospółka żwirowa .........................zł/ tonę brutto (słownie:  ................................................................................. zł/tonę ) w tym podatek   VAT ....%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2.Część 2 : Tłuczeń betonowy .......................zł/tonę brutto (słownie:  ................................................................................. zł/tonę ) w tym podatek VAT ....%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.Za wykonanie przedmiotu umowy Zamawiający zapłaci Wykonawcy wynagrodzenie wynikające z ilości dostarczonego materiału i ceny jednostkowej określonej w ust. 1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3.Ceny jednostkowe, o których mowa w ust. 1 są niezmienne przez cały okres wykonania przedmiotu umowy i uwzględniają wszelkie elementy inflacyjne, oraz wszelkie koszty wynikające z realizacji przedmiotu umowy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5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1.Rozliczenie należności za wykonane dostawy może odbywać się  fakturami częściowymi za wykonane zlecenie dostawy.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.Podstawą wystawienia faktury będzie protokół zdawczo – odbiorczy sporządzony przez strony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3.Strony ustalają, iż termin wystawienia faktur przez Wykonawcę każdorazowo ustalony zostanie z Zamawiającym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4.Zapłata nastąpi przelewem w terminie</w:t>
      </w:r>
      <w:r>
        <w:rPr>
          <w:rFonts w:cs="Arial" w:ascii="Arial" w:hAnsi="Arial"/>
          <w:b/>
          <w:bCs/>
          <w:sz w:val="21"/>
          <w:szCs w:val="21"/>
        </w:rPr>
        <w:t xml:space="preserve"> do …...............dni od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daty dostarczenia prawidłowo wystawionej faktury do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6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Wykonawca zapłaci Zamawiającemu kary umowne w następujących przypadkach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bCs w:val="false"/>
          <w:sz w:val="21"/>
          <w:szCs w:val="21"/>
        </w:rPr>
        <w:t>a) za niedotrzymanie terminu dostawy przedmiotu umowy określonego w  § 3 ust. 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niniejszej umowy, w wysokości 0,1% wartości całkowitej umowy  za każdy dzień zwłoki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b) za odstąpienie od umowy z przyczyn leżących po stronie Wykonawcy w wysokości 10%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wartości całkowitej umowy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.Wykonawca wyraża zgodę na potrącenie kar umownych przez Zamawiającego z wystawionej przez siebie faktur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3.Wykonawca ma prawo naliczyć odsetki za nieterminową zapłatę faktur w wysokości ustawowej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Strony postanawiają, że uprawnionymi do reprezentowania stron i odpowiedzialnymi za realizację postanowień umowy są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e strony Wykonawcy :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ze strony Zamawiającego : Jarosław Cichoński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1. Z</w:t>
      </w:r>
      <w:r>
        <w:rPr>
          <w:rFonts w:cs="Arial" w:ascii="Arial" w:hAnsi="Arial"/>
          <w:sz w:val="21"/>
          <w:szCs w:val="21"/>
        </w:rPr>
        <w:t xml:space="preserve">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Odstąpienie od umowy w tym przypadku winno nastąpić w terminie 30 dni od powzięcia wiadomości o tych okolicznośc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zostanie wydany nakaz zajęcia majątku Wykonawc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Wykonawca nie rozpoczął dostaw lub przerwał ich wykonywanie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Wykonawca dostarcza przedmiot umowy nie odpowiadający warunkom Zamawiającego. 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.Odstąpienie od umowy, pod rygorem nieważności winno nastąpić na piśmie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9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eastAsia="Helvetica;Arial" w:cs="Arial"/>
          <w:b w:val="false"/>
          <w:b w:val="false"/>
          <w:bCs w:val="false"/>
          <w:sz w:val="21"/>
          <w:szCs w:val="21"/>
        </w:rPr>
      </w:pPr>
      <w:r>
        <w:rPr>
          <w:rFonts w:eastAsia="Helvetica;Arial" w:cs="Arial" w:ascii="Arial" w:hAnsi="Arial"/>
          <w:b w:val="false"/>
          <w:bCs w:val="false"/>
          <w:sz w:val="21"/>
          <w:szCs w:val="21"/>
        </w:rPr>
        <w:t>1.Wykonawca przedmiot umowy wykona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Helvetica;Arial" w:cs="Arial" w:ascii="Arial" w:hAnsi="Arial"/>
          <w:sz w:val="21"/>
          <w:szCs w:val="21"/>
        </w:rPr>
        <w:t xml:space="preserve">- samodzielnie </w:t>
      </w:r>
      <w:r>
        <w:rPr>
          <w:rFonts w:eastAsia="Helvetica;Arial" w:cs="Arial" w:ascii="Arial" w:hAnsi="Arial"/>
          <w:i/>
          <w:iCs/>
          <w:sz w:val="21"/>
          <w:szCs w:val="21"/>
        </w:rPr>
        <w:t>(niepotrzebne skre</w:t>
      </w:r>
      <w:r>
        <w:rPr>
          <w:rFonts w:eastAsia="Arial;Italic" w:cs="Arial" w:ascii="Arial" w:hAnsi="Arial"/>
          <w:i/>
          <w:iCs/>
          <w:sz w:val="21"/>
          <w:szCs w:val="21"/>
        </w:rPr>
        <w:t>ś</w:t>
      </w:r>
      <w:r>
        <w:rPr>
          <w:rFonts w:eastAsia="Helvetica;Arial" w:cs="Arial" w:ascii="Arial" w:hAnsi="Arial"/>
          <w:i/>
          <w:iCs/>
          <w:sz w:val="21"/>
          <w:szCs w:val="21"/>
        </w:rPr>
        <w:t>li</w:t>
      </w:r>
      <w:r>
        <w:rPr>
          <w:rFonts w:eastAsia="Arial;Italic" w:cs="Arial" w:ascii="Arial" w:hAnsi="Arial"/>
          <w:i/>
          <w:iCs/>
          <w:sz w:val="21"/>
          <w:szCs w:val="21"/>
        </w:rPr>
        <w:t>ć</w:t>
      </w:r>
      <w:r>
        <w:rPr>
          <w:rFonts w:eastAsia="Helvetica;Arial" w:cs="Arial" w:ascii="Arial" w:hAnsi="Arial"/>
          <w:i/>
          <w:iCs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rFonts w:eastAsia="Helvetica;Arial" w:cs="Arial" w:ascii="Arial" w:hAnsi="Arial"/>
          <w:sz w:val="21"/>
          <w:szCs w:val="21"/>
        </w:rPr>
        <w:t xml:space="preserve">- przy udziale podwykonawców w zakresie: …………………………………… </w:t>
      </w:r>
      <w:r>
        <w:rPr>
          <w:rFonts w:eastAsia="Helvetica;Arial" w:cs="Arial" w:ascii="Arial" w:hAnsi="Arial"/>
          <w:i/>
          <w:iCs/>
          <w:sz w:val="21"/>
          <w:szCs w:val="21"/>
        </w:rPr>
        <w:t>(niepotrzebne skre</w:t>
      </w:r>
      <w:r>
        <w:rPr>
          <w:rFonts w:eastAsia="Arial;Italic" w:cs="Arial" w:ascii="Arial" w:hAnsi="Arial"/>
          <w:i/>
          <w:iCs/>
          <w:sz w:val="21"/>
          <w:szCs w:val="21"/>
        </w:rPr>
        <w:t>ś</w:t>
      </w:r>
      <w:r>
        <w:rPr>
          <w:rFonts w:eastAsia="Helvetica;Arial" w:cs="Arial" w:ascii="Arial" w:hAnsi="Arial"/>
          <w:i/>
          <w:iCs/>
          <w:sz w:val="21"/>
          <w:szCs w:val="21"/>
        </w:rPr>
        <w:t>li</w:t>
      </w:r>
      <w:r>
        <w:rPr>
          <w:rFonts w:eastAsia="Arial;Italic" w:cs="Arial" w:ascii="Arial" w:hAnsi="Arial"/>
          <w:i/>
          <w:iCs/>
          <w:sz w:val="21"/>
          <w:szCs w:val="21"/>
        </w:rPr>
        <w:t>ć</w:t>
      </w:r>
      <w:r>
        <w:rPr>
          <w:rFonts w:eastAsia="Helvetica;Arial" w:cs="Arial" w:ascii="Arial" w:hAnsi="Arial"/>
          <w:i/>
          <w:iCs/>
          <w:sz w:val="21"/>
          <w:szCs w:val="21"/>
        </w:rPr>
        <w:t>)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2. Wykonawca ponosi wobec Zamawiającego pełną odpowiedzialność za dostawy, które realizuje  przy pomocy podwykonawcy. 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10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left"/>
        <w:rPr/>
      </w:pPr>
      <w:r>
        <w:rPr>
          <w:rFonts w:eastAsia="Helvetica;Arial" w:cs="Arial" w:ascii="Arial" w:hAnsi="Arial"/>
          <w:b w:val="false"/>
          <w:bCs w:val="false"/>
          <w:sz w:val="21"/>
          <w:szCs w:val="21"/>
        </w:rPr>
        <w:t>1.Wykonawca nie mo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>ż</w:t>
      </w:r>
      <w:r>
        <w:rPr>
          <w:rFonts w:eastAsia="Helvetica;Arial" w:cs="Arial" w:ascii="Arial" w:hAnsi="Arial"/>
          <w:b w:val="false"/>
          <w:bCs w:val="false"/>
          <w:sz w:val="21"/>
          <w:szCs w:val="21"/>
        </w:rPr>
        <w:t>e bez zgody Zamawiaj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>ą</w:t>
      </w:r>
      <w:r>
        <w:rPr>
          <w:rFonts w:eastAsia="Helvetica;Arial" w:cs="Arial" w:ascii="Arial" w:hAnsi="Arial"/>
          <w:b w:val="false"/>
          <w:bCs w:val="false"/>
          <w:sz w:val="21"/>
          <w:szCs w:val="21"/>
        </w:rPr>
        <w:t>cego dokonać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Helvetica;Arial" w:cs="Arial" w:ascii="Arial" w:hAnsi="Arial"/>
          <w:b w:val="false"/>
          <w:bCs w:val="false"/>
          <w:sz w:val="21"/>
          <w:szCs w:val="21"/>
        </w:rPr>
        <w:t>cesji wierzytelno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>ś</w:t>
      </w:r>
      <w:r>
        <w:rPr>
          <w:rFonts w:eastAsia="Helvetica;Arial" w:cs="Arial" w:ascii="Arial" w:hAnsi="Arial"/>
          <w:b w:val="false"/>
          <w:bCs w:val="false"/>
          <w:sz w:val="21"/>
          <w:szCs w:val="21"/>
        </w:rPr>
        <w:t>ci, przysługuj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>ąc</w:t>
      </w:r>
      <w:r>
        <w:rPr>
          <w:rFonts w:eastAsia="Helvetica;Arial" w:cs="Arial" w:ascii="Arial" w:hAnsi="Arial"/>
          <w:b w:val="false"/>
          <w:bCs w:val="false"/>
          <w:sz w:val="21"/>
          <w:szCs w:val="21"/>
        </w:rPr>
        <w:t xml:space="preserve">ej mu z tytułu </w:t>
      </w:r>
      <w:r>
        <w:rPr>
          <w:rFonts w:eastAsia="Helvetica;Arial" w:cs="Arial" w:ascii="Arial" w:hAnsi="Arial"/>
          <w:sz w:val="21"/>
          <w:szCs w:val="21"/>
        </w:rPr>
        <w:t>realizacji Umowy na osoby trze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W sprawach, które nie zostały uregulowane niniejszą umową, mają zastosowanie przepisy Kodeksu cywilnego oraz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Ewentualne spory powstałe na tle realizacji przedmiotu umowy strony poddają rozstrzygnięciu właściwym miejscowo dla Zamawiającego Sądom Powszechnym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sz w:val="21"/>
          <w:szCs w:val="21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3 jednobrzmiących egzemplarzach, 1 egzemplarz dla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egzemplarze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gralną część umowy stanowi specyfikacja istotnych warunków zamówienia oraz ofert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PISY STR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7:35Z</dcterms:created>
  <dc:creator>Małgorzata Wiland</dc:creator>
  <dc:description/>
  <dc:language>en-US</dc:language>
  <cp:lastModifiedBy/>
  <cp:lastPrinted>2013-03-04T07:48:00Z</cp:lastPrinted>
  <cp:revision>0</cp:revision>
  <dc:subject/>
  <dc:title/>
</cp:coreProperties>
</file>