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RG.271.17.2015</w:t>
        <w:tab/>
        <w:tab/>
        <w:tab/>
        <w:tab/>
        <w:tab/>
        <w:tab/>
        <w:t xml:space="preserve">                          Załącznik Nr 9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WZÓR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MOWA Nr 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>zawarta w dniu .............................. roku w Gostyninie, ul. Rynek 26, 09-500 Gostynin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między Gminą Gostynin reprezentowaną przez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Wójta Gminy Gostynin – Edmunda Zielińskiego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zy kontrasygnacie Skarbnika Gminy – Patrycji Rosa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wanym dalej "Zamawiającym"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waną dalej "Wykonawcą" i reprezentowaną przez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ostała zawarta umowa następującej treści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1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1. Zamawiający zleca, a Wykonawca przyjmuje do zrealizowania zadanie pn. „Przewóz uczniów na zajęcia lekcyjne do szkół położonych na terenie Gminy Gostynin poprzez zakup biletów miesięcznych na rok 2016”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2. Zakres powyższego zadania obejmuje  zakup biletów miesięcznych  w ramach linii komunikacji regularnej, które swym przebiegiem umożliwiają dowóz i odwóz uczniów do szkół na zajęcia lekcyjne  w dni nauki szkolnej. Szacunkowa liczba uczniów dowożonych – 545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2. Wykonawca wyłoniony został w wyniku rozstrzygniętego przetargu nieograniczonego o oznaczeniu sprawy RG.271.17.2015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3. Szczegółowy zakres usługi będącej przedmiotem umowy został określony w postępowaniu o udzielnie zamówienia publicznego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4. Integralne części składowe niniejszej umowy stanowią: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) oferta Wykonawcy,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) Specyfikacja Istotnych Warunkach Zamówienia dla przedmiotowego zamówienia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2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1.</w:t>
      </w:r>
      <w:r>
        <w:rPr>
          <w:rFonts w:eastAsia="Arial" w:cs="Arial" w:ascii="Arial" w:hAnsi="Arial"/>
          <w:sz w:val="21"/>
          <w:szCs w:val="21"/>
          <w:u w:val="single"/>
        </w:rPr>
        <w:t xml:space="preserve"> Do obowiązków Zamawiającego należy: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) udzielenie wszelkich informacji niezbędnych do prawidłowego wykonania zamówienia,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) pełne sfinansowanie zadania poprzez realizację faktur wystawionych na podstawie odpowiednich dokumentów uzasadniających ich wartość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Zamawiający nie ponosi odpowiedzialności za szkody wyrządzone przez Wykonawcę podczas wykonywania przedmiotu zamówien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3. </w:t>
      </w:r>
      <w:r>
        <w:rPr>
          <w:rFonts w:eastAsia="Arial" w:cs="Arial" w:ascii="Arial" w:hAnsi="Arial"/>
          <w:sz w:val="21"/>
          <w:szCs w:val="21"/>
          <w:u w:val="single"/>
        </w:rPr>
        <w:t>Do obowiązków Wykonawcy należy: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) realizacja przedmiotu zamówienia zgodnie z ofertą przetargową, zapisami SIWZ oraz obowiązującymi przepisami,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) wykonania zobowiązań umowy z należytą starannością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3) dowóz uczniów na zajęcia lekcyjne co najmniej 10 minut przed ich rozpoczęciem. Czas dojazdu ucznia z domu do szkoły i z powrotem nie może przekroczyć 1 h w każdą stronę.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4) zapewnienia realizacji przedmiotu zamówienia przez odpowiednio wykwalifikowanych i posiadających odpowiednie uprawnienia pracowników oraz gwarantujących bezpieczeństwo, poprawność i właściwą jakość przedmiotu zamówienia,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) ponoszenie pełnej odpowiedzialności za szkody oraz następstwa nieszczęśliwych wypadków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wstałych w związku z realizacją zamówienia z winy Wykonawcy,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6) ) wykonanie przedmiotu zamówienia w uzgodnionych terminach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7) ustalenie rozkładu jazdy przy ścisłej współpracy z dyrektorami poszczególnych szkół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8) zapewnienia miejsc siedzących dla wszystkich przewożonych uczniów,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9) w przypadku awarii autokaru Wykonawca ma obowiązek bezzwłocznego podstawienia innego autokaru, lub zapewnienia zastępstwa. W przeciwnym wypadku Wykonawca zapłaci Zamawiającemu karę umowną w wysokości równej dziennej wartości umowy podwyższonej o 50% kosztów za każdy dzień braku obsług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10) Wykonawca zobowiązuje się zapewnić dowóz dzieci zgodnie z rozkładem jazdy uzgodnionym z Dyrektorami poszczególnych szkół w przypadku odpracowywania zajęć szkolnych w innym dniu wolnym od zajęć bez dodatkowego wynagrodzenia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1) zapewnienie bezpieczeństwa osób podczas przewozu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3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Wykonawca wykona przedmiot umowy, określony w § 1 umowy w terminie od dnia </w:t>
      </w:r>
      <w:r>
        <w:rPr>
          <w:rFonts w:eastAsia="Arial" w:cs="Arial" w:ascii="Arial" w:hAnsi="Arial"/>
          <w:b/>
          <w:bCs/>
          <w:sz w:val="21"/>
          <w:szCs w:val="21"/>
        </w:rPr>
        <w:t>04.01.2016r.  do dnia 31.12.2016r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 Wykonawca odpowiada za: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) stan techniczny autokarów,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b) zdolność kierowcy do kierowania autokarem oraz jego stan trzeźwości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Zamawiającemu przysługuje prawo kontroli wykonywania umowy przez upoważnione organy i zlecenie Zamawiającego poprzez sprawdzenie stanu technicznego pojazdu, sprawdzenie dokumentów pojazdu oraz trzeźwości kierowcy a także aktualnego ubezpieczenia OC i NW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 W przypadku wykazania nieprawidłowości podczas kontroli przez organy upoważnione, Zamawiającemu przysługuje prawo odstąpienia od umowy z przyczyn leżących po stronie Wykonawcy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 Za wykonanie przedmiotu umowy określonego w §1 umowy, Strony ustalają wynagrodzeni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a) Cena jednostkowa netto za bilet miesięczny ...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.................%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na jednostkowa brutto za bilet miesięczny: ....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: ...............................................................................................................................)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Szacunkowa wartość umowy brutto  wynosi …………………………………z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. Faktury wystawiane będą na podstawie iloczynu ceny jednostkowej i liczby dostarczonych w danym okresie rozliczeniowym imiennych biletów miesięcznych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sz w:val="21"/>
          <w:szCs w:val="21"/>
        </w:rPr>
        <w:t>3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Rozliczenie za wykonanie usługi następować będzie w okresach miesięcznych po wykonaniu usług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sz w:val="21"/>
          <w:szCs w:val="21"/>
        </w:rPr>
        <w:t>4. Za realizację przedmiotu zamówienia faktury VAT wystawiane będą na poszczególne szkoły w terminie 5 dn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 xml:space="preserve">5. Zapłata następuje w terminie …................ dni od dnia doręczenia prawidłowo wystawionej faktury VAT, na rachunek bankowy wskazany w fakturze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6. Wynagrodzenie określone w pkt. 1a niniejszego paragrafu jest ostateczne i niezmienne w trakcie realizacji przedmiotu umow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7. Zamawiający wyraża zgodę na wystawienie faktury VAT bez podpisu Zamawiającego na fakturz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8. Za datę zapłaty strony uznają datę obciążenia rachunku bankowego Zamawiająceg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9. Wynagrodzenie określone w pkt. 1 niniejszego paragrafu może ulec zmianie  w przypadku ustawowej zmiany podatku VAT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sz w:val="21"/>
          <w:szCs w:val="21"/>
        </w:rPr>
      </w:pPr>
      <w:r>
        <w:rPr>
          <w:rFonts w:eastAsia="Arial" w:cs="Arial" w:ascii="Arial" w:hAnsi="Arial"/>
          <w:b/>
          <w:bCs/>
          <w:i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color w:val="000000"/>
          <w:sz w:val="21"/>
          <w:szCs w:val="21"/>
        </w:rPr>
        <w:t>Paragraf zostanie zawarty w umowie w przypadku, kiedy Wykonawca wskaże w ofercie, że zamierza powierzyć część zakresu podwykonawcy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1.Wykonawca może przy realizacji przedmiotu umowy korzystać z podwykonawcy w zakresie określonym w złożonej ofercie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2.Wykonawca odpowiada za działania podwykonawców jak za włas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>3. Wykonawca, podwykonawca jest zobowiązany w trakcie realizacji zamówienia do przedłożenia Zamawiającemu projektu umowy o podwykonawstwo na usługę w terminie 7 dni od dnia jej zawarci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W przypadku nie przedłożenia kopii umowy o podwykonawstwo  w wymaganym terminie Wykonawca zapłaci 0,5% kary z wynagrodzenia umownego określonego w </w:t>
      </w:r>
      <w:r>
        <w:rPr>
          <w:rFonts w:eastAsia="Arial" w:cs="Arial" w:ascii="Arial" w:hAnsi="Arial"/>
          <w:bCs/>
          <w:sz w:val="21"/>
          <w:szCs w:val="21"/>
        </w:rPr>
        <w:t xml:space="preserve">§ 5 ust. 1 b za każdy dzień opóźnienia w przedłożeniu kopii umowy o podwykonawstwo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4.Wykonawca nie może zawrzeć umowy z podwykonawcą bez uzyskania akceptacji Zamawiającego  projektu umowy o podwykonawstwo, której przedmiotem jest usługa. Jeżeli Zamawiający w terminie 14 dni od przedstawienia mu przez Wykonawcę umowy z podwykonawcą lub jej projektu, nie zgłosi na piśmie zastrzeżeń lub sprzeciwu, uważa się, że wyraził zgodę na zawarcie umowy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5. Wykonawca opowiada w pełnym zakresie za jakość i terminowość usług objętych przedmiotem umowy a wykonywanych przez Podwykonawców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>6.</w:t>
      </w:r>
      <w:r>
        <w:rPr>
          <w:rFonts w:eastAsia="Arial" w:cs="Arial" w:ascii="Arial" w:hAnsi="Arial"/>
          <w:sz w:val="21"/>
          <w:szCs w:val="21"/>
        </w:rPr>
        <w:t xml:space="preserve"> W przypadku, gdy Wykonawca zlecił podwykonawcy wykonanie części usługi, do każdej faktury lub rachunku Wykonawca dołączy oświadczenie podwykonawcy potwierdzające otrzymanie wszystkich należnych im kwot z tytułu realizacji umów o podwykonawstwo za część zamówienia, których faktura albo rachunek dotyczy, oraz kopie faktur lub rachunków podwykonawców potwierdzone przez podwykonawców za zgodność z oryginałem wraz z dowodami potwierdzającymi dokonanie zapłaty w wielkości odpowiadającej wysokości  dostarczonych faktur lub rachunków. W przypadku nie przekazania wszystkich wymienionych dokumentów Zamawiający dokonuje zapłaty wyłącznie kwoty w stosunku, do której przedstawiono wszystkie wymagane dokumenty.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7. Termin zapłaty pozostałej części wynagrodzenia biegnie od momentu złożenia pozostałych kompletnych dokumentów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8. W przypadku gdy Wykonawca nie zlecił podwykonawcy wykonania części usługi, do każdej faktury Wykonawca dołączy oświadczenie o braku zlecania podwykonawcy wykonania części prac w ramach przedkładanego rozliczenia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9. Wykonawca wyraża zgodę na potrącenie kwot wypłaconych przez Zamawiającego na rzecz podwykonawców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 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przez upoważnionego przedstawiciela Zamawiającego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Zamawiający może odstąpić od umowy w trybie natychmiastowym, jeżeli: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) Wykonawca nie podjął realizacji przedmiotu umowy mimo, wygranego przetargu,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) Wykonawca mimo uprzednich pisemnych zastrzeżeń uprawnionego przedstawiciela Zamawiającego nie wykonuje zgodnie z warunkami umownymi lub w rażący sposób nie dochowuje zobowiązań umownych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 Odstąpienie od umowy powinno nastąpić pisemnie pod rygorem nieważności i powinno zawierać uzasadnienie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8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oza przypadkami wskazanymi w </w:t>
      </w:r>
      <w:r>
        <w:rPr>
          <w:rFonts w:eastAsia="Arial" w:cs="Arial" w:ascii="Arial" w:hAnsi="Arial"/>
          <w:bCs/>
          <w:sz w:val="21"/>
          <w:szCs w:val="21"/>
        </w:rPr>
        <w:t>§2 pkt 3 ppkt 9 i §6 pkt 3 Wykonawca zapłaci Zamawiającemu karę umowną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1. W wysokości 10% szacunkowej wartości umowy, gdy Zamawiający odstąpi od umowy z powodu okoliczności, za które odpowiada Wykonawca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W przypadku nieuzasadnionej zwłoki w zapłacie faktur Zamawiający zapłaci Wykonawcy odsetki ustawowe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 Wykonawca wyraża zgodę na potrącenie kar umownych naliczonych przez Zamawiającego z wystawionych faktur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4. Jeżeli w skutek niewykonania lub nienależytego wykonania umowy powstanie szkoda Wykonawca zobowiązany jest do jej pokrycia w pełnej wysokości, niezależnie od zastrzeżonych kar umownych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9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 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Strona, która zamierza zadać zwolnienia z odpowiedzialności z powodu siły wyższej zobowiązana jest powiadomić drugą Stronę na piśmie, bez zbędnej zwłoki, o jej zajściu i ustaniu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 Zaistnienie siły wyższej powinno być udokumentowane przez Stronę powołującą się na nią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10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 Ustanowionym przedstawicielem Zamawiającego będzie: ………………………...…………….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Osobą upoważnioną do reprezentowania Wykonawcy w kontaktach z Zamawiającym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Arial" w:cs="Arial" w:ascii="Arial" w:hAnsi="Arial"/>
          <w:sz w:val="21"/>
          <w:szCs w:val="21"/>
        </w:rPr>
        <w:t>będzie ………….................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11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1.Zamawiający zastrzega, iż liczba przewożonych dzieci może ulec zmniejszeniu lub zwiększeniu w trakcie realizacji umowy. 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Wykonawca oświadcza, iż zmniejszenie liczby dowożonych dzieci w trakcie realizacji umowy, nie będzie stanowiło podstawy wysuwania wobec Zamawiającego żadnych roszczeń finansowych lub prawnych z tytułu utraconych korzyści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§ 12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 Wszelkie zmiany postanowień Umowy wymagają formy pisemnej pod rygorem nieważności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Zamawiający dopuszcza możliwość dokonania w umowie następujących zmian:</w:t>
      </w:r>
    </w:p>
    <w:p>
      <w:pPr>
        <w:pStyle w:val="Tekstpodstawowy21"/>
        <w:spacing w:lineRule="atLeast" w:line="200" w:before="0" w:after="120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a)nastąpi zmiana osób określonych w umowie,</w:t>
      </w:r>
    </w:p>
    <w:p>
      <w:pPr>
        <w:pStyle w:val="Tekstpodstawowy21"/>
        <w:spacing w:lineRule="atLeast" w:line="200" w:before="0" w:after="120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 xml:space="preserve">b)nastąpi zmiana powszechnie obowiązujących przepisów prawa w zakresie mającym wpływ na realizację przedmiotu zamówienia, </w:t>
      </w:r>
    </w:p>
    <w:p>
      <w:pPr>
        <w:pStyle w:val="Tekstpodstawowy21"/>
        <w:spacing w:lineRule="atLeast" w:line="200" w:before="0" w:after="120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 xml:space="preserve">c) nastąpi zmiana powodująca zmianę wartości zamówienia w tym zmiana ilości dowożonych dzieci. </w:t>
      </w:r>
    </w:p>
    <w:p>
      <w:pPr>
        <w:pStyle w:val="Tekstpodstawowy21"/>
        <w:autoSpaceDE w:val="false"/>
        <w:spacing w:lineRule="atLeast" w:line="200" w:before="0" w:after="120"/>
        <w:jc w:val="left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Powyższe zmiany treści umowy – z wyłączeniem pkt c – dla swej ważności wymagają formy pisemnej w postaci aneksu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 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4. Wykonawca nie może bez zgody Zamawiającego dokonać cesji wierzytelności, przysługującej mu z tytułu realizacji Umowy na osoby trzecie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. Wszelkie pisma przewidziane umową uważa się za skutecznie doręczone (z zastrzeżeniami w niej zawartymi), jeżeli zostały przesłane za zwrotnym potwierdzeniem przez drugą Stronę odbioru, listem poleconym za potwierdzeniem odbioru lub innego potwierdzonego doręczenia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ażda ze Stron zobowiązuje się do powiadomienia drugiej Strony o każdorazowej zmianie swojego adresu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6. Strony deklarują, iż w razie powstania jakiegokolwiek sporu wynikającego z interpretacji lub wykonania umowy, podejmą w dobrej wierze rokowania w celu polubownego rozstrzygnięcia takiego sporu. Jeżeli rokowania, o których mowa powyżej nie doprowadza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7. Umowę sporządzono w czterech jednakowo brzmiących egzemplarzach, trzy dla Zamawiającego i jeden dla Wykonawcy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PODPISY STRON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Zamawiający                                                 Wykonawc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Małgorzata Wiland</dc:creator>
  <dc:description/>
  <cp:keywords/>
  <dc:language>en-US</dc:language>
  <cp:lastModifiedBy>m.wiland</cp:lastModifiedBy>
  <dcterms:modified xsi:type="dcterms:W3CDTF">2015-11-20T09:14:00Z</dcterms:modified>
  <cp:revision>9</cp:revision>
  <dc:subject/>
  <dc:title/>
</cp:coreProperties>
</file>