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/>
      </w:pPr>
      <w:r>
        <w:rPr>
          <w:b w:val="false"/>
          <w:color w:val="000000"/>
          <w:sz w:val="21"/>
          <w:szCs w:val="21"/>
        </w:rPr>
        <w:t xml:space="preserve">RG.271.18.2015                                                                                                  Załącznik nr 6 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iCs/>
          <w:color w:val="FF0000"/>
          <w:sz w:val="21"/>
          <w:szCs w:val="21"/>
          <w:u w:val="single"/>
        </w:rPr>
      </w:pPr>
      <w:r>
        <w:rPr>
          <w:b w:val="false"/>
          <w:i/>
          <w:iCs/>
          <w:color w:val="FF0000"/>
          <w:sz w:val="21"/>
          <w:szCs w:val="21"/>
          <w:u w:val="single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MOWA NR 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w dniu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……………….. w Gostynin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omiędzy: Gminą Gostynin, 09-500 Gostynin, Rynek 26,  NIP 971-065-94-40 REGON 611015922 zwaną dalej „</w:t>
      </w:r>
      <w:r>
        <w:rPr>
          <w:rFonts w:cs="Arial" w:ascii="Arial" w:hAnsi="Arial"/>
          <w:b/>
          <w:color w:val="000000"/>
          <w:sz w:val="21"/>
          <w:szCs w:val="21"/>
        </w:rPr>
        <w:t>Zamawiającym”</w:t>
      </w:r>
      <w:r>
        <w:rPr>
          <w:rFonts w:cs="Arial" w:ascii="Arial" w:hAnsi="Arial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kontrasygnata Patrycji Rosa – Skarbnika Gmin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P…. ……… REGON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„Wykonawcą” </w:t>
      </w:r>
      <w:r>
        <w:rPr>
          <w:rFonts w:cs="Arial" w:ascii="Arial" w:hAnsi="Arial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 xml:space="preserve">W wyniku rozstrzygniętego przetargu nieograniczonego nr sprawy RG.271.18.2015 Zamawiający powierza, a Wykonawca zobowiązuje się do zrealizowania zamówienia pn: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stawa paliw płynnych do pojazdów służbowych i sprzętu Urzędu Gminy Gostynin na rok 2016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Przedmiotem niniejszej umowy jest zapewnienie stałych dosta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enzyny bezołowiowej PB95 w ilości szacunkowej 4500 litr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leju napędowego ON w ilości szacunkowej 27 000 litrów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3.Tankowanie paliw płynnych odbywać się będzie sukcesywnie według potrzeb Zamawiającego, na stacji paliw tj.(adres: ......................................................), która znajduje się w odległości nie większej niż 7 km od siedziby Zamawiającego, liczonej najkrótszą drogą publiczną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4. Wykonawca musi zapewnić możliwość tankowania paliwa z dystrybutorów Wykonawcy całodobowo przez 7 dni w tygodniu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  <w:lang w:eastAsia="pl-PL"/>
        </w:rPr>
        <w:t>5.</w:t>
      </w:r>
      <w:r>
        <w:rPr>
          <w:rFonts w:cs="Arial" w:ascii="Arial" w:hAnsi="Arial"/>
          <w:color w:val="000000"/>
          <w:sz w:val="21"/>
          <w:szCs w:val="21"/>
        </w:rPr>
        <w:t xml:space="preserve">Wykonawca zobowiązuje się zapewnić Zamawiającemu benzynę bezołowiową i olej napędowy dobrej jakości z zachowaniem wszelkich obowiązujących w tym zakresie norm i ponosi całkowitą i wyłączną odpowiedzialność za jakość, przydatność oraz spełnianie wymagań określonych odpowiednimi przepisami, przez realizowane dostawy będące przedmiotem niniejszej umowy. Każdorazowe naruszenie niniejszych postanowień skutkować będzie odpowiedzialnością odszkodowawczą Wykonawcy wobec Zamawiającego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6.Wykonawca ponosi pełną odpowiedzialność prawną i finansową za spowodowane w trakcie realizacji dostawy uszkodzenia mienia lub spowodowanie zagrożenia osób w wyniku realizowanych dostaw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7.Na każde żądanie Zamawiającego, Wykonawca zobowiązany jest okazać w stosunku do dostarczonych paliw, dokumenty potwierdzające spełnianie wymagań jakościowych zgodnie z obowiązującymi normami i przepisami prawa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spacing w:lineRule="auto" w:line="360"/>
        <w:ind w:left="-14" w:hanging="36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 xml:space="preserve">8. Wykonawca oświadcza, że stacja paliw określona w ust.3 niniejszej umowy spełnia wymogi przewidziane przepisami prawa dla stacji paliw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konawca zrealizuje przedmiot umowy, określony w § 1 umowy w terminie od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01.2016r do 31.12.2016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Strony zgodnie oświadczają, że w przypadku wyczerpania limitu środków finansowych przeznaczonych na realizację dostaw określonego w §3  ust.  2, niniejsza umowa wygas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Za dostarczony przedmiot umowy, Zamawiający zobowiązuje się płacić aktualną na dzień zakupu (tankowania) cenę paliw obowiązującą na stacji prowadzonej przez Wykonawcę, obniżoną o stały podany w ofercie </w:t>
      </w:r>
      <w:r>
        <w:rPr>
          <w:rFonts w:cs="Arial" w:ascii="Arial" w:hAnsi="Arial"/>
          <w:b/>
          <w:color w:val="000000"/>
          <w:sz w:val="21"/>
          <w:szCs w:val="21"/>
        </w:rPr>
        <w:t>upust tj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benzyny bezołowiowej o kwotę …...................................zł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la oleju napędowego o kwotę …..........................................zł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Łączne wynagrodzenie Wykonawcy z tytułu realizacji niniejszej umowy nie przekroczy maksymalnego limitu środków finansowych tj. kwoty ................................................zł brutto.</w:t>
      </w:r>
    </w:p>
    <w:p>
      <w:pPr>
        <w:pStyle w:val="Normal"/>
        <w:tabs>
          <w:tab w:val="clear" w:pos="708"/>
          <w:tab w:val="left" w:pos="-165" w:leader="none"/>
          <w:tab w:val="left" w:pos="-90" w:leader="none"/>
        </w:tabs>
        <w:spacing w:lineRule="auto" w:line="360"/>
        <w:ind w:left="-45" w:hanging="435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3.Wykonawca gwarantuje, że ewentualne zmiany cen w trakcie obowiązywania umowy nie będą większe niż przeciętne zmiany cen na rynku  i wynikać będą wyłącznie ze zmiany cen producenta oraz zmian podatkowych, przy czym nie podlega zmianie wysokość upustu udzielonego Zamawiającemu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spacing w:lineRule="auto" w:line="360"/>
        <w:ind w:hanging="36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 xml:space="preserve">4.Cena jednostkowa brutto nie może być wyższa od ceny obowiązującej „na dystrybutorze” w dniu tankowania a następnie pomniejszona o zaproponowany upust cenowy na jednym litrze paliw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Rozliczenie finansowe za dostarczone paliwa będą się odbywać fakturami częściowymi w miesięcznych okresach rozliczeniowych, zgodnie z miesiącem kalendarzowym, wystawionych każdorazowo po ukończeniu okresu rozliczeniow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Zapłata za przedmiot umowy dokonywana będzie przelewem w okresach miesięcznych w terminie do 14 dni od dnia prawidłowo wystawionej  faktury VAT, na konto wskazane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Odrębne faktury wystawiane będą do 7 dnia następnego miesiąca według podział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a) samochody osobow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b) samochody pożarnicze i sprzęt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c) autobusy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5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1. Wykonawca wystawi fakturę dla Zamawiającego obejmującą wszystkie dokonane w danym miesiącu tankowania, które wcześniej zostały udokumentowane  Wydaniem Zewnętrznym WZ lub innym potwierdzonym dokumentem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2.Jeden egzemplarz WZ lub innego potwierdzającego dokumentu otrzymuje osoba dokonująca tankowania, drugi egzemplarz dołączony zostaje do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Wykonawca zobowiązuje się do wydania paliwa tylko osobom upoważnionym ze strony  Zamawiającego do pobierania paliw zgodnie z załącznikiem nr 1 do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Zamawiający wyraża zgodę, aby Wykonawca wystawił fakturę VAT bez podpisu osoby  upoważnionej do odbior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Wykonawca oświadcza, że nie wyczerpanie przedmiotu umowy w zbiegu z przesłanką upływu terminu ważnośc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eastAsia="Arial Unicode MS" w:cs="Tahoma" w:ascii="Arial" w:hAnsi="Arial"/>
          <w:kern w:val="2"/>
          <w:sz w:val="21"/>
          <w:szCs w:val="21"/>
          <w:lang w:eastAsia="hi-IN" w:bidi="hi-IN"/>
        </w:rPr>
        <w:t xml:space="preserve"> W ramach prawa opcji Zamawiający zastrzega sobie możliwość zwiększenia ilości zakupu paliw do 10%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W przypadku stwierdzenia złej jakości zakupionych paliw płynnych Zamawiający może żądać od Wykonawcy niezwłocznego dostarczenia dowodów dotyczących zachowania wymogów jakościowych tych pali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Reklamacje Zamawiającego załatwiane będą w terminie 3 dni licząc od daty zgłoszenia.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Zamawiający może odstąpić od umowy w przypadkach określonych w art. 145 ust. 1 ustawy </w:t>
      </w:r>
      <w:r>
        <w:rPr>
          <w:rFonts w:cs="Arial" w:ascii="Arial" w:hAnsi="Arial"/>
          <w:i/>
          <w:iCs/>
          <w:color w:val="000000"/>
          <w:sz w:val="21"/>
          <w:szCs w:val="21"/>
        </w:rPr>
        <w:t>Prawo zamówień publicznych</w:t>
      </w:r>
      <w:r>
        <w:rPr>
          <w:rFonts w:cs="Arial" w:ascii="Arial" w:hAnsi="Arial"/>
          <w:color w:val="000000"/>
          <w:sz w:val="21"/>
          <w:szCs w:val="21"/>
        </w:rPr>
        <w:t>, to jest w razie stwierdz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Zamawiający może rozwiązać umowę w trybie natychmiastowym – bez zachowania terminu wypowiedzeni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stwierdzenia rażąco wyższych cen w porównaniu do stacji konkurencyjnych w obrębie funkcjonowania stacji tj. powyżej  10 % ceny – utrzymujących się przez co najmniej 3 dni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stwierdzenia wad jakościowych w dostarczanych produktach będących  przedmiotem niniejszej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) utraty przez Wykonawcę uprawnień do wykonywania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) Wykonawca mimo wezwania Zamawiającego wstrzymuje lub odmawia realizacji dostaw uniemożliwiając Zamawiającemu realizację przedmiotu umowy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) zamknięcia stacji paliw o której mowa w §1 ust. 3 na czas dłuższy niż 3 dn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Odstąpienie od umowy winno nastąpić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Zamawiający naliczy Wykonawcy kary umowne z tytułu odstąpienia od umowy lub rozwiązania umowy z przyczyn zależnych od Wykonawcy wskazanych w § 8 ust. 2 w wysokości 10% wartości brutto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W przypadku zwłoki w zapłacie faktury Zamawiający zapłaci ustawowe odsetk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Zamawiający zastrzega sobie prawo potrącenia kar umownych z bieżącego wynagrodzenia Wykonawcy, a Wykonawca wyraża na to zgodę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W sprawach nie uregulowanych niniejszą umową mają zastosowanie przepisy ustawy Prawo zamówień publicznych, Kodeksu cywilnego oraz innych aktów prawnych dotyczących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Zamawiający przewiduje możliwość wprowadzenia zmian umowy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zmiany przepisów prawa w tym ustawowej zmiany stawki podatku od towarów i usług VAT, podatku akcyzoweg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 zmiany rodzaju i  ilości pojazdów oraz osób upoważnionych do odbior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Wszelkie zmiany i uzupełnienia treści niniejszej umowy dla swej ważności wymagają formy pisemnej w postaci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Wykonawca nie może bez zgody Zamawiającego dokonać cesji wierzytelności, przysługującej mu z tytułu realizacji umow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Sprawy sporne wynikające z treści umowy będzie rozstrzygał Sąd właściwy dla siedziby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0</w:t>
      </w:r>
    </w:p>
    <w:p>
      <w:pPr>
        <w:pStyle w:val="Tekstpodstawowy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mowę sporządzono w trzech jednobrzmiących egzemplarzach – dwa dla   Zamawiającego, jeden dla 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Integralną część niniejszej umowy stanowi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specyfikacja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oferta Wykonaw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wykaz samochodów i osób upoważnionych do odbior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:                                                           WYKONAWC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Urzad Gminy Gostynin</dc:creator>
  <dc:description/>
  <cp:keywords/>
  <dc:language>en-US</dc:language>
  <cp:lastModifiedBy>m.wiland</cp:lastModifiedBy>
  <cp:lastPrinted>2015-11-30T12:11:00Z</cp:lastPrinted>
  <dcterms:modified xsi:type="dcterms:W3CDTF">2015-12-02T13:24:00Z</dcterms:modified>
  <cp:revision>13</cp:revision>
  <dc:subject/>
  <dc:title>UMOWA NR Or 210- 1/2004                          </dc:title>
</cp:coreProperties>
</file>