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rPr/>
      </w:pPr>
      <w:r>
        <w:rPr>
          <w:rFonts w:cs="Arial" w:ascii="Arial" w:hAnsi="Arial"/>
          <w:iCs/>
          <w:sz w:val="22"/>
          <w:szCs w:val="22"/>
        </w:rPr>
        <w:t xml:space="preserve">RG.271.1.4.2016                                                                       Załącznik nr 12  do SIWZ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 w wykonywaniu zamówi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 zakresie kierowania robotam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óg gminnych na terenie Gminy Gostynin”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ksu  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91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90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lifikacje zawodowe - zak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i wykształcenie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ie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owania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robót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28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osoby wskazane do kierowania robotami posiadają wymagane prawem uprawnienia.</w:t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, dnia .................................. </w:t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 wykonawcy</w:t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8:00Z</dcterms:created>
  <dc:creator>Małgorzata Wiland</dc:creator>
  <dc:description/>
  <cp:keywords/>
  <dc:language>en-US</dc:language>
  <cp:lastModifiedBy>m.wiland</cp:lastModifiedBy>
  <dcterms:modified xsi:type="dcterms:W3CDTF">2016-04-13T07:55:00Z</dcterms:modified>
  <cp:revision>6</cp:revision>
  <dc:subject/>
  <dc:title/>
</cp:coreProperties>
</file>