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90500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886075" cy="1171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G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71.1.3.2016                                                                                         Załącznik nr 3 do SIWZ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zakresie kierowania robot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ermomodernizacja budynków użyteczności publicznej na terenie gmin: Wyszogród, Gostynin, Pacyna, Bielsk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ksu  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ie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a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udowy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osoby wskazane do kierowania robotami posiadają wymagane prawem uprawnienia.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Małgorzata Wiland</dc:creator>
  <dc:description/>
  <cp:keywords/>
  <dc:language>en-US</dc:language>
  <cp:lastModifiedBy>m.wiland</cp:lastModifiedBy>
  <dcterms:modified xsi:type="dcterms:W3CDTF">2016-04-08T10:06:00Z</dcterms:modified>
  <cp:revision>10</cp:revision>
  <dc:subject/>
  <dc:title/>
</cp:coreProperties>
</file>