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Załącznik nr 2 do SIWZ RG. 271.7.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„Budowa studni głębinowej w miejscowości Sieraków”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0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3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Zamawiającego, adr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.................... 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</w:t>
        <w:tab/>
        <w:tab/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 xml:space="preserve">(czytelny podpis osób uprawnionych do </w:t>
        <w:tab/>
        <w:tab/>
        <w:tab/>
        <w:tab/>
        <w:tab/>
        <w:tab/>
        <w:tab/>
        <w:tab/>
        <w:t xml:space="preserve">              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2:35Z</dcterms:created>
  <dc:creator>Małgorzata Wiland</dc:creator>
  <dc:description/>
  <dc:language>en-US</dc:language>
  <cp:lastModifiedBy/>
  <cp:revision>0</cp:revision>
  <dc:subject/>
  <dc:title/>
</cp:coreProperties>
</file>