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271.12.2014                                                                                                    Załącznik nr 2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braku podstaw do wykluczenia z postępowa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1"/>
          <w:szCs w:val="21"/>
        </w:rPr>
        <w:t>„Dostawa oleju opałowego lekkiego do szkół, budynków gminnych i jednostki samorządowej na rok 2015</w:t>
      </w:r>
      <w:r>
        <w:rPr>
          <w:rFonts w:cs="Arial" w:ascii="Arial" w:hAnsi="Arial"/>
          <w:b/>
          <w:bCs/>
          <w:color w:val="000000"/>
          <w:sz w:val="21"/>
          <w:szCs w:val="21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 Wykonawcy)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