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</w:rPr>
      </w:pPr>
      <w:r>
        <w:rPr/>
        <w:t xml:space="preserve">                       </w:t>
      </w:r>
      <w:r>
        <w:rPr>
          <w:rStyle w:val="BookTitle"/>
        </w:rPr>
        <w:t xml:space="preserve">     </w:t>
      </w:r>
      <w:r>
        <w:rPr>
          <w:rStyle w:val="BookTitle"/>
        </w:rPr>
        <w:t>Załącznik nr 1 do SIWZ RG.271.15.2015</w:t>
        <w:tab/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t>LISTA OBIEKTÓW ZAMAWIAJĄCEGO ORAZ JEDNOSTEK PODLEGŁYCH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Arial" w:hAnsi="Arial"/>
          <w:b/>
          <w:bCs/>
          <w:color w:val="008000"/>
          <w:sz w:val="28"/>
          <w:szCs w:val="28"/>
        </w:rPr>
        <w:t>OŚWIETLENIE DROGOWE</w:t>
      </w:r>
    </w:p>
    <w:tbl>
      <w:tblPr>
        <w:tblW w:w="14518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9"/>
        <w:gridCol w:w="3691"/>
        <w:gridCol w:w="2849"/>
        <w:gridCol w:w="1619"/>
        <w:gridCol w:w="2126"/>
        <w:gridCol w:w="1417"/>
        <w:gridCol w:w="2126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rzewidywane zużycie w kWh w okresie od 01.01.2016 do 31.12.2017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anisław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0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8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18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1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3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06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4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04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59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6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69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5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79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1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89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68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99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81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olesław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09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66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dgórz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1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48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wol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2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7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wol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3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7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4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5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5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24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6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27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7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37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aś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8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1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aś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39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79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0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93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1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74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2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3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3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41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48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Emili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5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0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6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0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7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3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8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76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us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49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6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3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1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06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2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52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3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89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4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95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5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6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8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7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3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les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8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32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el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59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43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00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98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agod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1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7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agod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23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8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3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7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iotr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43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4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rza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5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6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rza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63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8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7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9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iel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8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8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69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ton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0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órki Drug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1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28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órki Pierwsz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2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7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</w:t>
            </w:r>
          </w:p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3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4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44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54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1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6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2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7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10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84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3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ogoże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794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4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0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4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7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25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Gór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35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4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a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4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5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55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4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ip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6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6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75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3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8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4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895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05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6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1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4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26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4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3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2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o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46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56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88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66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9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iełpi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76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96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iel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86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352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strzębi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996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64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06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0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17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6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27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6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owa Wieś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37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23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la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47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1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57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9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67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77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mun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77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4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Dol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87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5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ąbrów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09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6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ąbrów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07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2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ąbrów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1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79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Gór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28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55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otars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38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90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oz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48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00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ęb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58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5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ałotars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68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90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7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3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88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0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198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49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0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33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1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17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ęb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29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54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ęb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39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49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5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59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69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16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79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33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8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30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29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66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1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0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2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2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3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72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eln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4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89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5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7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6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71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uz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7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1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isic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8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3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nisz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39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14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0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3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11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ul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2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ton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3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3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aby Doln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4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7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ul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5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7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6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0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ul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7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1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ton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8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2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ielin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49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2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4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órki Pierwsz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1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7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2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6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uci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3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53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rz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4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18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5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40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6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12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ów Sierakows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7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5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Łokietnic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8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2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wor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593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71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iełpi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0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iełpieni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13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2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uta Zaborows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2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7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33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3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owa Wieś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4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8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5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9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6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7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No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7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19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8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hoin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69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Star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0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3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14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5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les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24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5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sin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3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8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4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54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2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7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Feliks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8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4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795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orzewo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05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5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1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7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25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2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lenie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3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5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45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33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5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8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śniewic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65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era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75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iela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8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rzyw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896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ko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0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4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No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16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1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26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4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ysłownia Now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36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7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Kozic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56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2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usz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66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ariank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76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ucień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1987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69998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1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anisław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370000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Zaborów Nowy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0001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omarzan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0002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04048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3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ózef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8533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81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Budy Lucieńskie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8537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69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koł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038108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24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8952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5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ózefk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92868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5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arda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79844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59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efa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377981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4574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le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068134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4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wor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068231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olec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16467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4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Jawor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0682384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al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97086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C00000"/>
                <w:sz w:val="18"/>
                <w:szCs w:val="18"/>
              </w:rPr>
            </w:pPr>
            <w:r>
              <w:rPr>
                <w:rFonts w:ascii="Arial" w:hAnsi="Arial"/>
                <w:color w:val="C00000"/>
                <w:sz w:val="18"/>
                <w:szCs w:val="18"/>
              </w:rPr>
              <w:t>C12b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3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trzałki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970989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C00000"/>
                <w:sz w:val="18"/>
                <w:szCs w:val="18"/>
              </w:rPr>
            </w:pPr>
            <w:r>
              <w:rPr>
                <w:rFonts w:ascii="Arial" w:hAnsi="Arial"/>
                <w:color w:val="C00000"/>
                <w:sz w:val="18"/>
                <w:szCs w:val="18"/>
              </w:rPr>
              <w:t>C12b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83236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azimierz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83239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agod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1151557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nielin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003774002230228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C00000"/>
                <w:sz w:val="18"/>
                <w:szCs w:val="18"/>
              </w:rPr>
            </w:pPr>
            <w:r>
              <w:rPr>
                <w:rFonts w:ascii="Arial" w:hAnsi="Arial"/>
                <w:color w:val="C00000"/>
                <w:sz w:val="18"/>
                <w:szCs w:val="18"/>
              </w:rPr>
              <w:t>C12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9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Zuzi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100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Nowa Wieś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099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Miałkówek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098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Aleksandrynów, 09-500 Gostynin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000097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Niecki (Antoniewo, gm. Lubień Kujawski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Brak na dzień ogłoszenia przetarg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0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0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Zaborów Nowy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PL003774002231946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C12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1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  <w:t>2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Arial" w:hAnsi="Arial"/>
          <w:b/>
          <w:bCs/>
          <w:color w:val="008000"/>
          <w:sz w:val="28"/>
          <w:szCs w:val="28"/>
        </w:rPr>
        <w:t>BUDYNKI GMINNE</w:t>
      </w:r>
    </w:p>
    <w:tbl>
      <w:tblPr>
        <w:tblW w:w="146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0"/>
        <w:gridCol w:w="6448"/>
        <w:gridCol w:w="1932"/>
        <w:gridCol w:w="651"/>
        <w:gridCol w:w="1787"/>
        <w:gridCol w:w="1135"/>
        <w:gridCol w:w="229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Lp.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P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Taryf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Zabezpieczenie (A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Moc umown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Przewidywane zużycie w kWh</w:t>
            </w:r>
          </w:p>
          <w:p>
            <w:pPr>
              <w:pStyle w:val="Zawartotabeli"/>
              <w:widowControl w:val="false"/>
              <w:snapToGrid w:val="false"/>
              <w:spacing w:before="0" w:after="160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80"/>
                <w:sz w:val="18"/>
                <w:szCs w:val="18"/>
              </w:rPr>
              <w:t>w okresie od 01.01.2016 do 31.12.2017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Białotarsku  Białotarsk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209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2024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Podstawowa w Białotarsku Białotarsk      </w:t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3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Podstawowa w  Emilianowie   Stefanów 38   </w:t>
            </w:r>
            <w:r>
              <w:rPr/>
              <w:t>09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2194783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7984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w Lucieniu Lucień 46/dz.m.16/12  Nr pob.656  </w:t>
            </w:r>
            <w:r>
              <w:rPr/>
              <w:t>09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3717532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246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w Sierakówku  Sierakówek 1  Nr pob.388   </w:t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10688992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724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im. Marii Kownackiej Sokołów 10   Nr pob.9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007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90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Solcu    Solec 6   Nr pob.1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21644409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914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Teodorowie  Krzywie 47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10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83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im. Leona Kruczkowskiego w Zwoleniu    Zwoleń 35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pob.6  </w:t>
            </w:r>
            <w:r>
              <w:rPr/>
              <w:t>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7973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326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e Centrum Kultury i Tradycji Wsi Gminy Gostynin Białe 33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5851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69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ura Urzędu Gminy Rynek 26    Nr pob.70  </w:t>
            </w:r>
            <w:r>
              <w:rPr/>
              <w:t>09-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27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585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ura GOPS     Nr pob.84     ul. Parkowa 32    </w:t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677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01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Zdrowia  Józefków     ( Białotarsk )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8751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04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Zdrowia pom. administracyjne  Józefków dz.m.96/1 Nr pob.3   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8761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33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Zdrowia Lucień  Nr pob.1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874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044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-remiza strażacka   Białotarsk 33   Nr pob.83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57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656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o mleczarni Kozice     Nr pob.133 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869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ieszkany +przydomowa oczyszczalnia Skrzany 11  Nr pob.89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77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76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w Lucieniu Lucień 56 Nr pob.4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34106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1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o mleczarni     Solec dz.nr 60      Nr pob.93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30812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w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K w Białem – cz . mieszkalna   Białe 33 Nr pob.90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879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tka schodowa Belno 13/dz.49/7   Nr pob.7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3705690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tka schodowa  Józefków 24   Nr pob.38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507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tka schodowa Lucień 46b      Nr pob.46      </w:t>
            </w:r>
            <w:r>
              <w:rPr/>
              <w:t>09-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335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4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klatki schodowej.+ oczyszczalnia  przy bud. mieszkalnym Leśniewice 3            Nr pob.120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26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/>
              <w:t xml:space="preserve">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30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alnia ścieków (przydomowa) Miałkówek  Nr pob.136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38280717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594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administracyjne. +oczyszczalnia   przy bud. mieszkalnym         Rębów 34     Nr pob.121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36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61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Ludowy  Sieraków    Nr pob.118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16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ica Jastrzębia Nowa 51  Nr pob.125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456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2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ica           Sokołów                    Nr pob.58             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3455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88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Ludowy Legarda  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2200158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32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o sklepie Anielin 22a (umowa kompleksowa)09-500 Gostyn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01924254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 zabaw Bierzewice, 09-500 Gostynin          dz. 1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003774011799582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before="0" w:after="16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881"/>
  <w:autoHyphenation w:val="true"/>
  <w:compat>
    <w:compatSetting w:name="compatibilityMode" w:uri="http://schemas.microsoft.com/office/word" w:val="11"/>
    <w:compatSetting w:name="allowTextAfterFloatingTableBreak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fd0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sid w:val="00a55fd0"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BookTitle">
    <w:name w:val="Book Title"/>
    <w:basedOn w:val="DefaultParagraphFont"/>
    <w:uiPriority w:val="33"/>
    <w:qFormat/>
    <w:rsid w:val="002a4070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  <w:rsid w:val="00a55fd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69EC6-5FE8-42ED-9343-FAA45E4AD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541</Words>
  <Characters>15248</Characters>
  <CharactersWithSpaces>1775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8:00Z</dcterms:created>
  <dc:creator/>
  <dc:description/>
  <dc:language>en-US</dc:language>
  <cp:lastModifiedBy>m.wiland</cp:lastModifiedBy>
  <cp:lastPrinted>2015-10-14T10:45:00Z</cp:lastPrinted>
  <dcterms:modified xsi:type="dcterms:W3CDTF">2015-10-14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