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okTitle"/>
        </w:rPr>
      </w:pPr>
      <w:r>
        <w:rPr/>
        <w:t xml:space="preserve">                       </w:t>
      </w:r>
      <w:r>
        <w:rPr>
          <w:rStyle w:val="BookTitle"/>
        </w:rPr>
        <w:t xml:space="preserve">     </w:t>
      </w:r>
      <w:r>
        <w:rPr>
          <w:rStyle w:val="BookTitle"/>
        </w:rPr>
        <w:t>Załącznik nr 1 do SIWZ RG.271.15.2015</w:t>
        <w:tab/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18"/>
          <w:szCs w:val="18"/>
        </w:rPr>
      </w:pPr>
      <w:r>
        <w:rPr>
          <w:rFonts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18"/>
          <w:szCs w:val="18"/>
        </w:rPr>
      </w:pPr>
      <w:r>
        <w:rPr>
          <w:rFonts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</w:rPr>
        <w:t>LISTA OBIEKTÓW ZAMAWIAJĄCEGO ORAZ JEDNOSTEK PODLEGŁYCH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18"/>
          <w:szCs w:val="18"/>
        </w:rPr>
      </w:pPr>
      <w:r>
        <w:rPr>
          <w:rFonts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8000"/>
          <w:sz w:val="28"/>
          <w:szCs w:val="28"/>
        </w:rPr>
      </w:pPr>
      <w:r>
        <w:rPr>
          <w:rFonts w:ascii="Arial" w:hAnsi="Arial"/>
          <w:b/>
          <w:bCs/>
          <w:color w:val="008000"/>
          <w:sz w:val="28"/>
          <w:szCs w:val="28"/>
        </w:rPr>
        <w:t>OŚWIETLENIE DROGOWE</w:t>
      </w:r>
    </w:p>
    <w:tbl>
      <w:tblPr>
        <w:tblW w:w="14659" w:type="dxa"/>
        <w:jc w:val="left"/>
        <w:tblInd w:w="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90"/>
        <w:gridCol w:w="3690"/>
        <w:gridCol w:w="2849"/>
        <w:gridCol w:w="1619"/>
        <w:gridCol w:w="2125"/>
        <w:gridCol w:w="1418"/>
        <w:gridCol w:w="992"/>
        <w:gridCol w:w="1274"/>
      </w:tblGrid>
      <w:tr>
        <w:trPr>
          <w:trHeight w:val="525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  <w:t>Lp.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  <w:t>Adres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  <w:t>PPE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  <w:t>Taryfa</w:t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  <w:t>Zabezpieczenie (A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  <w:t>Moc umowna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  <w:t>Przewidywane zużycie w kWh w okresie od 01.01.2016 do 31.12.2017</w:t>
            </w:r>
          </w:p>
        </w:tc>
      </w:tr>
      <w:tr>
        <w:trPr>
          <w:trHeight w:val="525" w:hRule="atLeast"/>
        </w:trPr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3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8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  <w:t>łącznie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w tym      szacunkowa nocna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tanisław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208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18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13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Leśniewic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218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14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171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ierak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238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06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458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ierak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249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04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592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ierak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259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06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473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trzał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269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45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50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trzał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279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01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43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Legard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289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68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458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Legard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299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81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423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olesław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309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166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052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odgórz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31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48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195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Zwoleń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320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07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403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Zwoleń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330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27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374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ierzewic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340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25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40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Gorzewo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350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24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489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Gorzewo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360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27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424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lus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370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37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82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Gaśno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380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41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29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Gaśno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390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79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319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Legard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400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93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527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lus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411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74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344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iał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421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23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73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iał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431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7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88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iał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441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48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85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Emilia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451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0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53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Gorzewo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461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20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26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okoł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471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37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711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lus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481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76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302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lus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49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66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37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tefa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501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13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42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udy Kozicki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51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06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354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azimierz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52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52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379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azimierz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53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89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12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Marianów Sierakows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54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95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97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Marianów Sierakows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552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1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548</w:t>
            </w:r>
          </w:p>
        </w:tc>
      </w:tr>
      <w:tr>
        <w:trPr>
          <w:trHeight w:val="57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Miałków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562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48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389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Miałków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572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73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08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olesi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582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32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581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elno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592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43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374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Hele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6002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39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574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Nagod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613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17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99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Nagod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623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08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4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trzał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633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30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iotr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643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84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29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krzan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653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06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364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krzan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663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8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41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udy Kozicki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673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39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61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Zieleniec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683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18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31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olec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693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8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Antoni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703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50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Górki Drugi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714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28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494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Górki Pierwsz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724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47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01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Marianów Sierakowski,</w:t>
            </w:r>
          </w:p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734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84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11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Rogożew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744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4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52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Rogożew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754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41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04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Ja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764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32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47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ierzewic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774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10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326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Rogożew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784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33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462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Rogożew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794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44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7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olec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804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44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01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ał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81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67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38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iał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825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5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aby Górn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835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14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64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Osad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845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15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49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tefa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855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34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93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Lip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865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67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911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Jastrzębi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875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53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28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Jastrzębi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885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4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78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Jastrzębi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895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8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56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Jastrzębi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905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96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29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Marianów Sierakows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916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4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65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Marianów Sierakows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926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4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21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Huta Now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936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2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38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ko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946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3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78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Ruszk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956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88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82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Ruszk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966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9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37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iełpieniec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976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96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70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Zieleniec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986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35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7046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Jastrzębi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996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64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75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Osin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006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60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301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Osin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017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06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50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okoł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027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16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35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Nowa Wieś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037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23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436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ielaw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047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61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28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Huta Now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057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9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53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olec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067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77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458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Rumun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077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44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415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aby Doln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087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25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669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Dąbrówk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097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06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509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Dąbrówk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107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42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11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Dąbrówk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118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79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37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aby Górn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128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55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08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iałotars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138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90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587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ozic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148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00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86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Ręb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158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35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492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iałotars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168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90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149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hoin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178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03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81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okoł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188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60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319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olec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198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49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493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rzywi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208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33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336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rzywi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219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17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51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Ręb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229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54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529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Ręb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239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49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udy Kozicki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249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25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604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udy Kozicki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259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37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408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ieraków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269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16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4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ieraków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279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33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474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ieraków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28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30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388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ieraków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290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04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439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ierzewic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300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966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948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Mariank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310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07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57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Zaborów Star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320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22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44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Zaborów Star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330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72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456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elno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340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89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74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rzywi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350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47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77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Huta Now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360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71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32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Zuzi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370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21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12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Lisic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381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93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85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Mnisz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391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14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802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ierak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401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96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okoł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411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12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81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Gulewo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421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7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54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Antoni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431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53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43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aby Doln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441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17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64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Gulewo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451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7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73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Zaborów Star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46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0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82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Gulewo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471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91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11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Antoni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48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62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94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Anielin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49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22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56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hoin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5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4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07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Górki Pierwsz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51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27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38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Leśniewic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522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46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371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Lucień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532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53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775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ierzewic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542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18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91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Hele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552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40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29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azimierz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562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12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2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Marianów Sierakows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572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5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76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Łokietnic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583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72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4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Jawor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593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71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532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iełpieniec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603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8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64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iełpieniec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613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32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Huta Zaborowsk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623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87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50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Osin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633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93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97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Nowa Wieś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643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28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13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hoin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653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9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59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Zaborów Star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663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67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445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Zaborów Now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673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19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330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Osin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684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hoin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694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8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440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Zaborów Star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704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3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51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tefa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714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45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37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olesi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724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85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44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Osin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734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8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76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Gorzewo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744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34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Gorzewo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754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2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6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Ruszk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774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5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Feliks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78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54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53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Gorzewo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795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6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Gorzewo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805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5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40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tefa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815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7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4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ieraków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825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89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lenie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835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30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Leśniewic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845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34</w:t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Leśniewic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855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38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Leśniewic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865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2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ieraków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875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7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81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ielaw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886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9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rzywi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896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3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ko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906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4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70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Zaborów Now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916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97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trzał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926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4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61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Mysłownia Now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936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7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10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udy Kozicki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956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2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Ruszk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966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4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Mariank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976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4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44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Lucień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987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Hele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3699981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1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07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tanisław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3700001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Zaborów Now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3700011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51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omarzan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3700021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36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trzał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040482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3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41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Józefk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3785331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81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93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udy Lucieński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3785371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69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375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okoł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038108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24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623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Miałków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3789524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25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8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Józefk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3792868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41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Legard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3779844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059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3665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tefa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3779814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457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3499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Hele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10681343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4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89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Jawor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10682313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olec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164673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44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Jawor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10682384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0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Hali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11970867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C00000"/>
                <w:sz w:val="18"/>
                <w:szCs w:val="18"/>
              </w:rPr>
            </w:pPr>
            <w:r>
              <w:rPr>
                <w:rFonts w:ascii="Arial" w:hAnsi="Arial"/>
                <w:color w:val="C00000"/>
                <w:sz w:val="18"/>
                <w:szCs w:val="18"/>
              </w:rPr>
              <w:t>C12b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73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95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trzał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11970989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C00000"/>
                <w:sz w:val="18"/>
                <w:szCs w:val="18"/>
              </w:rPr>
            </w:pPr>
            <w:r>
              <w:rPr>
                <w:rFonts w:ascii="Arial" w:hAnsi="Arial"/>
                <w:color w:val="C00000"/>
                <w:sz w:val="18"/>
                <w:szCs w:val="18"/>
              </w:rPr>
              <w:t>C12b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9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azimierz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11832360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Nowy punkt – brak danych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azimierz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11832390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Nowy punkt – brak danych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Nagod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11515574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Nowy punkt – brak danych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Anielin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228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C00000"/>
                <w:sz w:val="18"/>
                <w:szCs w:val="18"/>
              </w:rPr>
            </w:pPr>
            <w:r>
              <w:rPr>
                <w:rFonts w:ascii="Arial" w:hAnsi="Arial"/>
                <w:color w:val="C00000"/>
                <w:sz w:val="18"/>
                <w:szCs w:val="18"/>
              </w:rPr>
              <w:t>C12A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Nowy punkt – brak danych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19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Zuzi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PL003774000001000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1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50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Nowy punkt – brak danych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20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Nowa Wieś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PL003774000000990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1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50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Nowy punkt – brak danych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20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Miałków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PL00377400000098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1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50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Nowy punkt – brak danych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20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Aleksandry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PL003774000000970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1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50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Nowy punkt – brak danych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20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Niecki (Antoniewo, gm. Lubień Kujawski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Brak na dzień ogłoszenia przetargu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1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50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Nowy punkt – brak danych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20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Zaborów Nowy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PL003774002231946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C12W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1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288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Nowy punkt – brak da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8000"/>
          <w:sz w:val="28"/>
          <w:szCs w:val="28"/>
        </w:rPr>
      </w:pPr>
      <w:r>
        <w:rPr>
          <w:rFonts w:ascii="Arial" w:hAnsi="Arial"/>
          <w:b/>
          <w:bCs/>
          <w:color w:val="008000"/>
          <w:sz w:val="28"/>
          <w:szCs w:val="28"/>
        </w:rPr>
        <w:t>BUDYNKI GMINNE</w:t>
      </w:r>
    </w:p>
    <w:tbl>
      <w:tblPr>
        <w:tblW w:w="1462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0"/>
        <w:gridCol w:w="6109"/>
        <w:gridCol w:w="1932"/>
        <w:gridCol w:w="650"/>
        <w:gridCol w:w="1789"/>
        <w:gridCol w:w="1133"/>
        <w:gridCol w:w="1189"/>
        <w:gridCol w:w="1441"/>
      </w:tblGrid>
      <w:tr>
        <w:trPr>
          <w:trHeight w:val="608" w:hRule="atLeast"/>
        </w:trPr>
        <w:tc>
          <w:tcPr>
            <w:tcW w:w="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  <w:t>Lp.</w:t>
            </w:r>
          </w:p>
        </w:tc>
        <w:tc>
          <w:tcPr>
            <w:tcW w:w="6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  <w:t>Adres</w:t>
            </w:r>
          </w:p>
        </w:tc>
        <w:tc>
          <w:tcPr>
            <w:tcW w:w="1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  <w:t>PPE</w:t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  <w:t>Taryfa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  <w:t>Zabezpieczenie (A)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  <w:t>Moc umowna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  <w:t>Przewidywane zużycie w kWh</w:t>
            </w:r>
          </w:p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  <w:t>w okresie od 01.01.2016 do 31.12.2017</w:t>
            </w:r>
          </w:p>
        </w:tc>
      </w:tr>
      <w:tr>
        <w:trPr>
          <w:trHeight w:val="607" w:hRule="atLeast"/>
        </w:trPr>
        <w:tc>
          <w:tcPr>
            <w:tcW w:w="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6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  <w:t>łącznie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w tym         szacunkowa nocna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 Podstawowa w Białotarsku  Białotarsk  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58209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202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5240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koła Podstawowa w Białotarsku Białotarsk      </w:t>
            </w:r>
            <w:r>
              <w:rPr/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5831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402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koła Podstawowa w  Emilianowie   Stefanów 38   </w:t>
            </w:r>
            <w:r>
              <w:rPr/>
              <w:t>09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21947836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798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6642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koła w Lucieniu Lucień 46/dz.m.16/12  Nr pob.656  </w:t>
            </w:r>
            <w:r>
              <w:rPr/>
              <w:t>09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37175321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22a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246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58710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koła w Sierakówku  Sierakówek 1  Nr pob.388   </w:t>
            </w:r>
            <w:r>
              <w:rPr/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106889928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72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 Podstawowa im. Marii Kownackiej Sokołów 10   Nr pob.9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58007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9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 Podstawowa w Solcu    Solec 6   Nr pob.1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21644409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091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26068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 Podstawowa w Teodorowie  Krzywie 47 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58108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1838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4242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 Podstawowa im. Leona Kruczkowskiego w Zwoleniu    Zwoleń 35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r pob.6  </w:t>
            </w:r>
            <w:r>
              <w:rPr/>
              <w:t>0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7973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32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1108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e Centrum Kultury i Tradycji Wsi Gminy Gostynin Białe 33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58512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/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698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iura Urzędu Gminy Rynek 26    Nr pob.70  </w:t>
            </w:r>
            <w:r>
              <w:rPr/>
              <w:t>09-5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45273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585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iura GOPS     Nr pob.84     ul. Parkowa 32    </w:t>
            </w:r>
            <w:r>
              <w:rPr/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45677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rodek Zdrowia  Józefków     ( Białotarsk )  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87511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0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rodek Zdrowia pom. administracyjne  Józefków dz.m.96/1 Nr pob.3             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87612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338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rodek Zdrowia Lucień  Nr pob.1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8741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04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blioteka -remiza strażacka   Białotarsk 33   Nr pob.83 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45576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65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po mleczarni Kozice     Nr pob.133           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44869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mieszkany +przydomowa oczyszczalnia Skrzany 11  Nr pob.89          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45778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76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blioteka w Lucieniu Lucień 56 Nr pob.4         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341061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-</w:t>
            </w:r>
            <w:bookmarkStart w:id="0" w:name="_GoBack"/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bookmarkEnd w:id="0"/>
            <w:r>
              <w:rPr>
                <w:rFonts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po mleczarni     Solec dz.nr 60      Nr pob.93       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308123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10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K w Białem – cz . mieszkalna   Białe 33 Nr pob.90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45879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tka schodowa Belno 13/dz.49/7   Nr pob.7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37056901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tka schodowa  Józefków 24   Nr pob.38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45071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tka schodowa Lucień 46b      Nr pob.46      </w:t>
            </w:r>
            <w:r>
              <w:rPr/>
              <w:t>09-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4335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klatki schodowej.+ oczyszczalnia  przy bud. mieszkalnym Leśniewice 3            Nr pob.120         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44263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/>
              <w:t xml:space="preserve">   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08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zyszczalnia ścieków (przydomowa) Miałkówek  Nr pob.136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38280717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/>
              <w:t xml:space="preserve">               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59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3190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administracyjne. +oczyszczalnia   przy bud. mieszkalnym         Rębów 34     Nr pob.121          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4436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/>
              <w:t xml:space="preserve">            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61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 Ludowy  Sieraków    Nr pob.118          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44162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/>
              <w:t xml:space="preserve">             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tlica Jastrzębia Nowa 51  Nr pob.125        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44566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/>
              <w:t xml:space="preserve">               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2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tlica           Sokołów                    Nr pob.58           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43455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/>
              <w:t xml:space="preserve">           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88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 Ludowy Legarda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22001588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/>
              <w:t xml:space="preserve">           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63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946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po sklepie Anielin 22a (umowa kompleksowa)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42546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/>
              <w:t xml:space="preserve">             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 zabaw Bierzewice, 09-500 Gostynin          dz. 11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117995822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/>
              <w:t xml:space="preserve">             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4881"/>
  <w:autoHyphenation w:val="true"/>
  <w:compat>
    <w:compatSetting w:name="compatibilityMode" w:uri="http://schemas.microsoft.com/office/word" w:val="11"/>
    <w:compatSetting w:name="allowTextAfterFloatingTableBreak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3937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sid w:val="00363937"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BookTitle">
    <w:name w:val="Book Title"/>
    <w:basedOn w:val="DefaultParagraphFont"/>
    <w:uiPriority w:val="33"/>
    <w:qFormat/>
    <w:rsid w:val="002a4070"/>
    <w:rPr>
      <w:b/>
      <w:bCs/>
      <w:i/>
      <w:iCs/>
      <w:spacing w:val="5"/>
    </w:rPr>
  </w:style>
  <w:style w:type="character" w:styleId="SubtleEmphasis">
    <w:name w:val="Subtle Emphasis"/>
    <w:basedOn w:val="DefaultParagraphFont"/>
    <w:uiPriority w:val="19"/>
    <w:qFormat/>
    <w:rsid w:val="00363937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36393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  <w:rsid w:val="00363937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0C618C-9829-4C91-BDF6-5D069A87E8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2734</Words>
  <Characters>16408</Characters>
  <CharactersWithSpaces>1910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8:00Z</dcterms:created>
  <dc:creator/>
  <dc:description/>
  <dc:language>en-US</dc:language>
  <cp:lastModifiedBy>m.wiland</cp:lastModifiedBy>
  <cp:lastPrinted>2015-10-14T10:45:00Z</cp:lastPrinted>
  <dcterms:modified xsi:type="dcterms:W3CDTF">2015-10-22T07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