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2"/>
        </w:rPr>
      </w:pPr>
      <w:r>
        <w:rPr>
          <w:sz w:val="24"/>
          <w:szCs w:val="22"/>
        </w:rPr>
        <w:t>RG.271.5.2014</w:t>
      </w:r>
    </w:p>
    <w:p>
      <w:pPr>
        <w:pStyle w:val="Heading4"/>
        <w:rPr>
          <w:sz w:val="24"/>
          <w:szCs w:val="22"/>
        </w:rPr>
      </w:pPr>
      <w:r>
        <w:rPr>
          <w:sz w:val="24"/>
          <w:szCs w:val="22"/>
        </w:rPr>
        <w:t>Projekt</w:t>
      </w:r>
    </w:p>
    <w:p>
      <w:pPr>
        <w:pStyle w:val="Heading4"/>
        <w:jc w:val="right"/>
        <w:rPr>
          <w:sz w:val="24"/>
          <w:szCs w:val="22"/>
        </w:rPr>
      </w:pPr>
      <w:r>
        <w:rPr>
          <w:sz w:val="24"/>
          <w:szCs w:val="22"/>
        </w:rPr>
        <w:t>Załącznik Nr 6 do SIWZ</w:t>
      </w:r>
    </w:p>
    <w:p>
      <w:pPr>
        <w:pStyle w:val="Heading4"/>
        <w:jc w:val="center"/>
        <w:rPr>
          <w:sz w:val="24"/>
          <w:szCs w:val="32"/>
        </w:rPr>
      </w:pPr>
      <w:r>
        <w:rPr>
          <w:sz w:val="24"/>
          <w:szCs w:val="32"/>
        </w:rPr>
        <w:t>UMOWA NR ……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Niniejsza umowa jest następstwem wyboru przez Zamawiającego oferty dostaw w trybie przetargu nieograniczonego o wartości szacunkowej poniżej progów ustalonych na podstawie art. 11 ust. 8 Ustawy z dnia 29 stycznia 2004r. - Prawo zamówień publicznych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TextBody"/>
        <w:spacing w:before="0" w:after="0"/>
        <w:rPr/>
      </w:pPr>
      <w:r>
        <w:rPr/>
        <w:t>zawarta w dniu ........................ w Gostyninie pomiędzy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. Gminą Gostynin, ul. Rynek 26 09-500 Gostynin, NIP 971-065-94-40, reprezentowaną przez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munda Zielińskiego – Wójta Gminy Gostynin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przy kontrasygnacie </w:t>
      </w:r>
      <w:r>
        <w:rPr>
          <w:b/>
        </w:rPr>
        <w:t>Patrycji Rosa – Skarbnika Gminy Gostyni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chotniczą Strażą Pożarną w Solcu, Solec 12c 09-500 Gostynin NIP 971-05-99-896, reprezentowaną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deusza Gościniaka – Prezesa Zarządu</w:t>
        <w:br/>
        <w:t>Michała Jastrzębskiego - Skarbnika</w:t>
      </w:r>
    </w:p>
    <w:p>
      <w:pPr>
        <w:pStyle w:val="TextBody"/>
        <w:autoSpaceDE w:val="false"/>
        <w:spacing w:before="0" w:after="0"/>
        <w:rPr>
          <w:b/>
          <w:b/>
        </w:rPr>
      </w:pPr>
      <w:r>
        <w:rPr>
          <w:b/>
        </w:rPr>
        <w:t>zwanymi w dalszej części umowy Zamawiającym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    zwanym dalej Wykonawcą, reprezentowanym przez: 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1</w:t>
      </w:r>
    </w:p>
    <w:p>
      <w:pPr>
        <w:pStyle w:val="Normal"/>
        <w:autoSpaceDE w:val="false"/>
        <w:rPr/>
      </w:pPr>
      <w:r>
        <w:rPr>
          <w:bCs/>
          <w:color w:val="000000"/>
          <w:szCs w:val="22"/>
        </w:rPr>
        <w:t>1. Zamawiający zleca a Wykonawca przyjmuje do realizacji zadanie pn.:</w:t>
      </w:r>
      <w:r>
        <w:rPr>
          <w:b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„</w:t>
      </w:r>
      <w:r>
        <w:rPr/>
        <w:t>Zakup lekkiego samochodu ratowniczo-gaśniczego dla Ochotniczej Straży Pożarnej w Solcu”.</w:t>
      </w:r>
    </w:p>
    <w:p>
      <w:pPr>
        <w:pStyle w:val="Normal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2. Integralne części składowe niniejszej umowy stanowią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pecyfikacja istotnych warunków zamówienia wraz z załącznikami,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ferta Wykonawcy</w:t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zedmiotem niniejszej umowy jest sprzedaż przez Wykonawcę na rzecz Zamawiającego jednej sztuki fabrycznie nowego lekkiego samochodu specjalnego pożarniczego ratowniczo – gaśniczego na podwoziu z napędem 4 × 2 dla OSP Solec marki ……………………… typ ……………………………. model ……………………………. rok produkcji …………………, o parametrach technicznych i wyposażeniu zgodnym z warunkami określonymi w SIWZ, przeznaczonego dla Ochotniczej Straży Pożarnej Sol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Oferta Wykonawcy stanowi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obowiązuje się wykonać przedmiot umowy z zachowaniem szczególnej staranności z uwzględnieniem zawodowego charakteru swej działalności, przy wykorzystaniu całej posiadanej wiedzy i d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jest obowiązany dostarczyć pojazd na koszt włas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zez dostawę strony rozumieją przeniesienie własności po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bCs/>
          <w:szCs w:val="22"/>
        </w:rPr>
      </w:pPr>
      <w:r>
        <w:rPr>
          <w:bCs/>
          <w:szCs w:val="22"/>
        </w:rPr>
        <w:t>Wykonawca wyda Zamawiającemu pojazd wraz ze wszystkimi dokumentami oraz instruk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bCs/>
          <w:szCs w:val="22"/>
        </w:rPr>
      </w:pPr>
      <w:r>
        <w:rPr>
          <w:bCs/>
          <w:szCs w:val="22"/>
        </w:rPr>
        <w:t>Przedmiot umowy zostanie wydany Zamawiającemu z pełnym zbiornikiem paliwa.</w:t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/>
      </w:pPr>
      <w:r>
        <w:rPr>
          <w:color w:val="000000"/>
          <w:szCs w:val="22"/>
        </w:rPr>
        <w:t>Cena za przedmiot umowy, zgodnie ze złożoną ofertą, wyraża się kwotą brutto: ……………………. zł słownie złotych: ………………………………………………………….......................................................</w:t>
      </w:r>
      <w:r>
        <w:rPr>
          <w:szCs w:val="22"/>
        </w:rPr>
        <w:t>Zamawiający zapłaci Wykonawcy za przedmiot umowy ww cenę po otrzymaniu przez Zamawiającego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Faktura VAT zostanie wystawiona na Ochotniczą Straż Pożarną Solec NIP 971-05-99-8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łatnikami faktury będą: Gmina Gostynin, OSP Sole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Termin płatności faktury ustala się na 30 dni od daty złożenia u Zamawiającego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4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color w:val="000000"/>
          <w:szCs w:val="22"/>
        </w:rPr>
      </w:pPr>
      <w:r>
        <w:rPr>
          <w:b/>
          <w:bCs/>
          <w:i w:val="false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Przedmiot umowy zostanie wydany Zamawiającemu w terminie nie później niż do dnia </w:t>
      </w:r>
      <w:r>
        <w:rPr>
          <w:szCs w:val="22"/>
        </w:rPr>
        <w:t>12.09.2014 r.</w:t>
      </w:r>
    </w:p>
    <w:p>
      <w:pPr>
        <w:pStyle w:val="Normal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</w:rPr>
        <w:t xml:space="preserve">Zapis w przypadku </w:t>
      </w:r>
      <w:r>
        <w:rPr>
          <w:b/>
          <w:bCs/>
          <w:color w:val="000000"/>
          <w:szCs w:val="22"/>
          <w:u w:val="single"/>
        </w:rPr>
        <w:t>nie angażowania</w:t>
      </w:r>
      <w:r>
        <w:rPr>
          <w:b/>
          <w:bCs/>
          <w:color w:val="000000"/>
          <w:szCs w:val="22"/>
        </w:rPr>
        <w:t xml:space="preserve"> Podwykonawców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ykonawca zobowiązuje się wykonać siłami własnymi cały zakres rzeczowy zamówienia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lub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</w:rPr>
        <w:t xml:space="preserve">Zapis w przypadku </w:t>
      </w:r>
      <w:r>
        <w:rPr>
          <w:b/>
          <w:bCs/>
          <w:color w:val="000000"/>
          <w:szCs w:val="22"/>
          <w:u w:val="single"/>
        </w:rPr>
        <w:t>angażowania</w:t>
      </w:r>
      <w:r>
        <w:rPr>
          <w:b/>
          <w:bCs/>
          <w:color w:val="000000"/>
          <w:szCs w:val="22"/>
        </w:rPr>
        <w:t xml:space="preserve"> Podwykonawców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kstpodstawowy3"/>
        <w:rPr/>
      </w:pPr>
      <w:r>
        <w:rPr/>
        <w:t>Wykonawca zobowiązuje się wykonać zamówienie siłami własnymi oraz przy udziale podwykonawców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kstpodstawowy3"/>
        <w:jc w:val="both"/>
        <w:rPr/>
      </w:pPr>
      <w:r>
        <w:rPr/>
        <w:t>1. Zakres rzeczowy dostaw/usług, który Wykonawca zrealizuje angażując Podwykonawców: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a) podwykonawca (podać nazwę, siedzibę, podstawę prowadzenia działalności gospodarczej)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.......zakres .......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2. Zamawiający dopuszcza realizację zadania przez podwykonawców na zasadach określonych w art. 647 Kodeksu Cywilnego oraz zgodnie z ustawą z dnia 8 listopada 2013 r. o zmianie ustawy Pzp (Dz. U. z 09 grudnia 2013r. poz. 1473)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3. Wykonawca ponosi pełną odpowiedzialność za przedmiot zamówienia, który wykonuje przy pomocy podwykonawcy/ów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4. W razie otrzymania przez Zamawiającego informacji, iż Wykonawca nie zapłacił podwykonawcy/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5. Przed wypłatą wynagrodzenia, Wykonawca przedstawi Zamawiającemu oświadczenie podwykonawców, iż należności związane z realizacją zamówienia (bądź jego części), zostały podwykonawcom zapłacone przez Wykonawcę w pełnej wysokości oraz w terminie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6. W przypadku wykonania niniejszej umowy bez udziału podwykonawców, Wykonawca przed wypłatą wynagrodzenia, złoży oświadczenie w tym zakresie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awiadomi Zamawiającego pisemnie z wyprzedzeniem 3-dniowym o dacie odbioru przedmiotu umowy. Zamawiający przystąpi do odbioru techniczno-jakościowego w terminie wyznaczonym przez Wykonawcę. Koniec 3-dniowego okresu przystąpienia do odbioru nie może nastąpić później niż termin wydania przedmiotu umowy, o którym mowa w § 4. Strony dopuszczają zawiadomienie w formie faksu. Zawiadomienie należy skierować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/>
      </w:pPr>
      <w:r>
        <w:rPr>
          <w:color w:val="000000"/>
          <w:szCs w:val="22"/>
        </w:rPr>
        <w:t xml:space="preserve">Odbiór techniczno-jakościowy odbędzie się przy użyciu urządzeń Wykonawcy w siedzibie </w:t>
      </w:r>
      <w:r>
        <w:rPr>
          <w:szCs w:val="22"/>
        </w:rPr>
        <w:t>Wykonawcy.</w:t>
      </w:r>
      <w:r>
        <w:rPr>
          <w:color w:val="000000"/>
          <w:szCs w:val="22"/>
        </w:rPr>
        <w:t xml:space="preserve"> Koszty związane z przeprowadzeniem odbioru techniczno – jakościowego pokryw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otokół odbioru techniczno-jakościowego przedmiotu umowy zostanie sporządzony w dwóch egzemplarzach, po jednym dla każdej ze stron i podpisany przez obie strony. W protokole tym strony ustalą termin odbioru faktycznego. Zamawiający dopuszcza odbiór faktyczny przedmiotu umowy w dniu odbioru techniczno – jakości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stwierdzenia podczas odbioru techniczno-jakościowego usterek, dających się usunąć Wykonawca zobowiązuje się do ich usunięcia w terminie uzgodnionym z Zamawiającym, lecz nie później niż w ciągu 5 dni od daty ich stwierdzenia. W takiej sytuacji zostanie sporządzony protokół o stwierdzonych usterkach w dwóch egzemplarzach, po jednym dla każdej ze stron i podpisany przez obie strony. Zapis ten nie narusza postanowień dotyczących kar umownych i odstąpienia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stwierdzenia podczas odbioru techniczno – jakościowego, że przedstawiony do odbioru przedmiot umowy nie odpowiada warunkom określonym w SIWZ, Zamawiający ma prawo odstąpić od umowy. W takim przypadku zostanie sporządzony protokół o stwierdzonych odstępstwach od SIWZ, w dwóch egzemplarzach, po jednym dla każdej ze stron. Zapis ten nie narusza postanowień dotyczących kar umownych i odstąpienia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Odbiór faktyczny przedmiotu umowy odbędzie się w siedzibie Zamawiającego w terminie określonym w protokole odbioru techniczno-jakościowego. Odbioru faktycznego przedmiotu umowy dokonają upoważnieni przedstawiciele Zamawiającego w  obecności co najmniej jednego przedstawiciela Wykonawcy. Protokół odbioru faktycznego, podpisany przez obie strony, zostanie sporządzony w dwóch egzemplarzach,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nie dojścia do skutku odbioru techniczno-jakościowego bądź odbioru faktycznego z winy Wykonawcy wszelkie z tym związane koszt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dczas odbioru Wykonawca zobowiązany jest do przeszkolenia teoretycznego i praktycznego osób wskazanych przez Zamawiającego, w zakresie obsługi sprzę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Bezusterkowy protokół odbioru techniczno – jakościowego jest podstawą do przekazania Zamawiającemu kompletu dokumentów do rejestracji po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Koszty związane z przetrzymywaniem przedmiotu umowy do chwili odbioru ponosi Wykonawc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o przedmiotu umowy Wykonawca zobowiązuje się dołączyć 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wyciągi ze świadectw homologacji samochodu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) instrukcje obsługi w języku polskim – 1 szt.;</w:t>
      </w:r>
    </w:p>
    <w:p>
      <w:pPr>
        <w:pStyle w:val="Normal"/>
        <w:numPr>
          <w:ilvl w:val="0"/>
          <w:numId w:val="7"/>
        </w:numPr>
        <w:autoSpaceDE w:val="false"/>
        <w:ind w:left="360" w:right="0" w:hanging="0"/>
        <w:jc w:val="both"/>
        <w:rPr/>
      </w:pPr>
      <w:r>
        <w:rPr>
          <w:szCs w:val="22"/>
        </w:rPr>
        <w:t>książki gwarancyjne</w:t>
      </w:r>
      <w:r>
        <w:rPr>
          <w:bCs/>
          <w:szCs w:val="22"/>
        </w:rPr>
        <w:t xml:space="preserve"> </w:t>
      </w:r>
      <w:r>
        <w:rPr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360" w:right="0" w:hanging="0"/>
        <w:jc w:val="both"/>
        <w:rPr>
          <w:szCs w:val="22"/>
        </w:rPr>
      </w:pPr>
      <w:r>
        <w:rPr>
          <w:szCs w:val="22"/>
        </w:rPr>
        <w:t>książki serwis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Cs w:val="22"/>
        </w:rPr>
      </w:pPr>
      <w:r>
        <w:rPr>
          <w:szCs w:val="22"/>
        </w:rPr>
        <w:t>dokumentację techniczną do rejestracji pojazdu jako specjalnego – pożarniczego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udziela Zamawiającemu: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a) na podwozie samochodu: ........ miesięcy gwarancji,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b) na nadwozie pożarnicze: ........ miesięcy gwarancji oraz rękojmi zgodnie z kodeksem cywilnym. Okres gwarancji i rękojmi liczy się od dnia protokolarnego przekazani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zaistnienia w okresie gwarancji i rękojmi konieczności przemieszczenia samochodu w związku ze stwierdzeniem usterek, których nie można usunąć w siedzibie Zamawiającego, przemieszczania pojazdu na własny koszt dokonuje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aprawy i przeglądy gwarancyjne dokonywane będą w ciągu 3 dni od daty zgłoszenia samochodu do przeglądu lub napra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Do okresu naprawy nie wlicza się dni ustawowo wolnych od pracy obowiązujących w Polsce. Strony dopuszczają zgłoszenie samochodu do przeglądu lub zgłoszenie usterki w formie faksu lub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okresie gwarancji serwis będzie prowadzony przez Wykonawcę na podstawie indywidualnych zleceń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gwarantuje dostawę części zamiennych w okresie 15 lat od zakończenia produkcji samochodu, będącego przedmiotem 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obowiązuje się do dostarczenia przedmiotu umowy w terminie podanym w § 4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przekroczenia terminu podanego w § 4 Wykonawca zapłaci Zamawiającemu kary umowne w wysokości 0,1% wartości przedmiotu zamówienia brutt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/>
      </w:pPr>
      <w:r>
        <w:rPr>
          <w:color w:val="000000"/>
          <w:szCs w:val="22"/>
        </w:rPr>
        <w:t xml:space="preserve">W przypadku nie dostarczenia przez Wykonawcę przedmiotu umowy do </w:t>
      </w:r>
      <w:r>
        <w:rPr>
          <w:szCs w:val="22"/>
        </w:rPr>
        <w:t>dnia 12.09.2014 r. Zamawiającemu przysługuje prawo odstąpienia od umowy i żądania kary umownej w wysokości 20% wart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odstąpienia od umowy przez Wykonawcę, z przyczyn leżących po jego stronie, obowiązany jest zapłacić Zamawiającemu karę umowną w wysokości 20 % warto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emu przysługuje prawo dochodzenia odszkodowania przewyższającego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apłaci Zamawiającemu karę umowną w przypadku opóźnienia w usunięciu wad przedmiotu umowy w wysokości 0,3% ceny określonej w § 3 ust. 1 za każdy dzień opóźnienia, licząc od następnego dnia po upływie terminu określonego przez Zamawiającego w celu usunięcia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wyraża zgodę na potrącenie ewentualnych kar umownych z wynagrodzenia z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zapłaci Wykonawcy kary umowne w wysokości 0,1% wartości przedmiotu zamówienia brutto za każdy dzień zwłoki w odbiorze gotowego wyrobu po wyznaczonym terminie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zapłaci Wykonawcy odsetki ustawowe za opóźnienie w zapłacie wynagrodzenia przedmiotu umowy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dopuszcza wprowadzenie do umowy zmian, które nie spowodują istotnych zmian w treści oferty wykonawcy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opuszcza się możliwość zmiany umowy w następujących przypadkach: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1. Zmiany danych teleadresowych, osób wykonujących zamówienie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2. Zmian podwykonawcy, przy pomocy, którego Wykonawca realizuje przedmiot umowy – na wniosek Wykonawcy w postaci pisemnej zgody Zamawiającego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3. Rozszerzenie zakresu podwykonawstwa w porównaniu do wskazanego w ofercie Wykonawcy – na wniosek Wykonawcy w postaci pisemnej zgody Zamawiającego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4. Zmiany terminu wykonania umowy o czas opóźnienia, jeżeli takie opóźnienie wystąpi lub będzie miało wpływ na wykonanie przedmiotu umowy w przypadku: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a) siły wyższej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b) innych zdarzeń o charakterze obiektywnym, niezależnych od stron, którym nie można było zapobiec przy zachowaniu należytej staranności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5. Nie stanowi zmiany umowy w rozumieniu art. 144 Ustawy zmiana danych związanych z obsługą administracyjno-organizacyjną umowy (np. zmiana konta bankowego)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6. Zmiany terminu wykonania umowy o czas opóźnienia, jeżeli takie opóźnienie wystąpi lub będzie miało wpływ na wykonanie przedmiotu umowy w przypadku zaistnienia przerw w jej wykonaniu z przyczyn niezależnych od wykonawcy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7. Zmiany ceny brutto – w przypadku zmiany obowiązującej stawki podatku VAT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8. Zmiany zasad dokonywania odbioru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oświadcza, że dysponuje stosowną wiedzą, odpowiednią bazą i środkami do 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 sprawach nieuregulowanych niniejszą umową mają zastosowanie przepisy Kodeksu cywilnego, ustawy Prawo zamówień publicznych, specyfikacji istotnych warunków zamówienia, zgodnie z którą było prowadzone postępowanie o udzielenie przedmiotow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szelkie spory wynikłe z tytułu realizacji niniejszej umowy będą rozpatrywane przez Sąd powszechny właściwy dla siedziby Zamawiającego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Umowę sporządzono w czterech jednobrzmiących egzemplarzach trzy egzemplarze dla Zamawiającego, jeden egzemplarz dla Wykonawcy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8"/>
        </w:rPr>
        <w:t>ZAMAWIAJĄCY</w:t>
        <w:tab/>
        <w:t>WYKONAWCA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00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HK</dc:creator>
  <dc:description/>
  <dc:language>en-US</dc:language>
  <cp:lastModifiedBy>HK</cp:lastModifiedBy>
  <cp:lastPrinted>2014-06-30T08:27:00Z</cp:lastPrinted>
  <dcterms:modified xsi:type="dcterms:W3CDTF">2014-06-04T15:03:00Z</dcterms:modified>
  <cp:revision>34</cp:revision>
  <dc:subject/>
  <dc:title/>
</cp:coreProperties>
</file>