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łącznik nr 1 do Zapytania ofertoweg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FORMULARZ OFERTOW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/…Nazwa i adres Oferenta…/</w:t>
        <w:tab/>
        <w:tab/>
        <w:tab/>
        <w:tab/>
        <w:tab/>
        <w:t>/…miejscowość i data…/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Gmina Gostyni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ul. Rynek 26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09-500 Gostyni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FERT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ziałając w imieniu…………………………………………………………..i odpowiadając na zapytanie ofertowe dotyczące  zamówienia na opracowanie monografii „Gmina Gostynin – od pradziejów do współczesności”, składam niniejszym ofertę na wykonanie przedmiotu zamówienia za CENĘ ŁĄCZNĄ BRUTTO (z VAT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(słownie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Cena wskazana powyżej uwzględnia wszystkie koszty związane z realizacją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Oferowana cena jest ceną stałą w okresie obowiązywania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zapoznałem się z treścią zapytania ofertowego oraz że przyjmuję bez zastrzeżeń wymagania zawarte w jego treś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uważam  się za związanego niniejszą ofertą na czas wskazany w zapytaniu ofertowy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obowiązuję się  w przypadku wyboru mojej oferty , do zawarcia umowy </w:t>
        <w:br/>
        <w:t>w terminie wskazanym przez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……………………………</w:t>
      </w:r>
      <w:r>
        <w:rPr/>
        <w:t>..</w:t>
        <w:tab/>
        <w:tab/>
        <w:tab/>
        <w:t xml:space="preserve">    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Miejscowość i data</w:t>
        <w:tab/>
        <w:tab/>
        <w:tab/>
        <w:tab/>
        <w:tab/>
        <w:t>Podpis (i pieczęć) oferen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17:00Z</dcterms:created>
  <dc:creator>ewelina.biniewicz</dc:creator>
  <dc:description/>
  <cp:keywords/>
  <dc:language>en-US</dc:language>
  <cp:lastModifiedBy>ewelina.biniewicz</cp:lastModifiedBy>
  <dcterms:modified xsi:type="dcterms:W3CDTF">2014-08-29T09:18:00Z</dcterms:modified>
  <cp:revision>1</cp:revision>
  <dc:subject/>
  <dc:title>Załącznik nr 1 do Zapytania ofertowego</dc:title>
</cp:coreProperties>
</file>