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łącznik nr 2 do Zapytania ofertow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ałając w imieniu…………………………………………….. i przystępując do zapytania ofertowego dotyczącego zamówienia na opracowanie monografii „Gmina Gostynin – od pradziejów do współczesności” 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y uprawnienia do wykonywania określonej działalności  wymagane ustawow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y niezbędną wiedzę i doświadczenie do wykonania zamówienia oraz potencjał techniczny a także dysponuję osobami zdolnymi do 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otwarto wobec nas likwidacji ani nie ogłoszono upadł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a społeczne lub zdrowot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ostaliśmy prawomocnie skazani za przestępstwo popełnione w związku z postępowaniem o udzielenie zamówienia.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istnieją żadne  powiązania osobowe ani kapitałowe pomiędzy nami a Zamawiającym. Nie pozostajemy powiązani zarówno z Zamawiającym  jak i osobami upoważnionymi do zaciągania zobowiązań w imieniu Zamawiającego lub osobami wykonującymi w imieniu  Zamawiającego czynności związane z przygotowaniem i przeprowadzeniem procedury wykonawcy osobowo lub kapitałowo ( w szczególności poprzez uczestnictwo w spółce jako wspólnik spółki cywilnej lub osobowej, posiadanie udziałów lub co najmniej 10 % akcji, pełnienie funkcji członka organu nadzorczego lub zarządzającego, prokurenta, pełnomocnik; pozostawanie w związku małżeńskim, w stosunku pokrewieństwa lub powinowactwa w linii prostej, pokrewieństwa lub powinowactwa w linii bocznej do drugiego stopnia lub w stosunku przysposobienia, opieki lub kuratel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iejscowość i data</w:t>
        <w:tab/>
        <w:tab/>
        <w:tab/>
        <w:tab/>
        <w:tab/>
        <w:t xml:space="preserve">      Podpis ( i pieczęć)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ewelina.biniewicz</dc:creator>
  <dc:description/>
  <cp:keywords/>
  <dc:language>en-US</dc:language>
  <cp:lastModifiedBy>ewelina.biniewicz</cp:lastModifiedBy>
  <dcterms:modified xsi:type="dcterms:W3CDTF">2014-08-29T09:19:00Z</dcterms:modified>
  <cp:revision>1</cp:revision>
  <dc:subject/>
  <dc:title>Załącznik nr 2 do Zapytania ofertowego</dc:title>
</cp:coreProperties>
</file>