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łącznik nr 3 do Zapytania ofertoweg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OŚWIADCZENIE AUTORA/ AUTORÓW MONOGRAFII W PRZYGOTOWYWANIU PUBLIKACJI Z ZAKRESU HISTORII JEDNOSTEK SAMORZĄDU TERYTORIALNEGO (od 2008-201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utorstwa/współautorstwa lub redakcja/współredakcja monograf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80"/>
        <w:gridCol w:w="1260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utor (autorzy)/redaktor (redaktorz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two/redakcj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rok wydania, wydawnictw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*wpisać odpowiedni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** niniejsza tabela może być zmodyfikowana tylko poprzez dodanie kolejnych wierszy w zakresie faktycznej liczby publikacji Oferent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utorstwo/współautorstwo rozdziału w monografii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2340"/>
        <w:gridCol w:w="162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(autorzy) rozdziału/artykuł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rozdziału/ artykuł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ktor (redaktorzy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ytuł monograf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 rok wydania, wydawnictw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** niniejsza tabela może być zmodyfikowana tylko poprzez dodanie kolejnych wierszy </w:t>
        <w:br/>
        <w:t>w zakresie faktycznej liczby publikacji Oferenta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utorstwo/współautorstwo artykułu w czasopiśmie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741"/>
        <w:gridCol w:w="291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Autor (autorzy) artykuł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ytuł artykuł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Tytuł i numer czasopisma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.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** niniejsza tabela może być zmodyfikowana tylko poprzez dodanie kolejnych wierszy </w:t>
        <w:br/>
        <w:t>w zakresie faktycznej liczby publikacji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7:00Z</dcterms:created>
  <dc:creator>ewelina.biniewicz</dc:creator>
  <dc:description/>
  <cp:keywords/>
  <dc:language>en-US</dc:language>
  <cp:lastModifiedBy>ewelina.biniewicz</cp:lastModifiedBy>
  <dcterms:modified xsi:type="dcterms:W3CDTF">2014-08-29T09:19:00Z</dcterms:modified>
  <cp:revision>1</cp:revision>
  <dc:subject/>
  <dc:title>Załącznik nr 3 do Zapytania ofertowego</dc:title>
</cp:coreProperties>
</file>