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271.1.2014                                                           </w:t>
        <w:tab/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i pospółki żwirowej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)Zobowiązujemy się wykonać przedmiot zamówienia  dla część nr ........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</w:r>
    </w:p>
    <w:tbl>
      <w:tblPr>
        <w:tblW w:w="90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33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czeń betonowy o frakcji 31,5– 63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5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2)Zobowiązujemy się wykonać przedmiot zamówienia dla część nr ........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</w:r>
    </w:p>
    <w:tbl>
      <w:tblPr>
        <w:tblW w:w="90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33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półka żwirowa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 uziarnieniu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16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3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30.06.2014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06-30T12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